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l GDP Growth: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929 to 1945:  1.52% annual growth</w:t>
      </w:r>
    </w:p>
    <w:p>
      <w:pPr>
        <w:pStyle w:val="Normal"/>
        <w:rPr/>
      </w:pPr>
      <w:r>
        <w:rPr/>
        <w:tab/>
        <w:t>1945 to 1971:  5.76% annual growth</w:t>
      </w:r>
    </w:p>
    <w:p>
      <w:pPr>
        <w:pStyle w:val="Normal"/>
        <w:rPr/>
      </w:pPr>
      <w:r>
        <w:rPr/>
        <w:tab/>
        <w:t>1971 to 2003:  0.31% annual growt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5143500" cy="2752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Net Worth Grow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rch 1952 to June 1971:        5.54% annual growth</w:t>
      </w:r>
    </w:p>
    <w:p>
      <w:pPr>
        <w:pStyle w:val="Normal"/>
        <w:rPr/>
      </w:pPr>
      <w:r>
        <w:rPr/>
        <w:tab/>
        <w:t>June 1971 to December 2003:  0.82% annual growt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452755</wp:posOffset>
            </wp:positionV>
            <wp:extent cx="4695825" cy="2752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Personal In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29 to 1945:  1.10% annual growth</w:t>
      </w:r>
    </w:p>
    <w:p>
      <w:pPr>
        <w:pStyle w:val="Normal"/>
        <w:rPr/>
      </w:pPr>
      <w:r>
        <w:rPr/>
        <w:tab/>
        <w:t>1945 to 1971:  5.92% annual growth</w:t>
      </w:r>
    </w:p>
    <w:p>
      <w:pPr>
        <w:pStyle w:val="Normal"/>
        <w:rPr/>
      </w:pPr>
      <w:r>
        <w:rPr/>
        <w:tab/>
        <w:t>1971 to 2003:  0.43% annu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4695825" cy="2752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S&amp;P Grow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929 to 1945:  (4.51)% annual growt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70840</wp:posOffset>
            </wp:positionV>
            <wp:extent cx="4695825" cy="27527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945 to 1971:   6.38% annual growth</w:t>
      </w:r>
    </w:p>
    <w:p>
      <w:pPr>
        <w:pStyle w:val="Normal"/>
        <w:rPr/>
      </w:pPr>
      <w:r>
        <w:rPr/>
        <w:tab/>
        <w:t>1971 to 2003:   0.66% annual grow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After-Tax Corporate Profit Grow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29 to 1945:  1.45% annual growth</w:t>
      </w:r>
    </w:p>
    <w:p>
      <w:pPr>
        <w:pStyle w:val="Normal"/>
        <w:rPr/>
      </w:pPr>
      <w:r>
        <w:rPr/>
        <w:tab/>
        <w:t>1945 to 1971:  5.79% annual growt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556260</wp:posOffset>
            </wp:positionV>
            <wp:extent cx="4695825" cy="27527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971 to 2003:  0.34% annu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116580</wp:posOffset>
            </wp:positionV>
            <wp:extent cx="4695825" cy="27527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&amp;P 500 Price-Earnings Ratio During BW and Post-BW Era'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4695825" cy="27527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GDP Growth v. Oil Consump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Annual Real GDP Growth</w:t>
        <w:tab/>
        <w:t>Annual Oil Consumptio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1945 - 1973</w:t>
        <w:tab/>
        <w:tab/>
        <w:t xml:space="preserve">   approx. 4.5 - 5.0%</w:t>
        <w:tab/>
        <w:tab/>
        <w:tab/>
        <w:t>4.5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973 - 2004</w:t>
        <w:tab/>
        <w:tab/>
        <w:t xml:space="preserve">   approx.   1.0%</w:t>
        <w:tab/>
        <w:tab/>
        <w:t xml:space="preserve">           0.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0020</wp:posOffset>
            </wp:positionV>
            <wp:extent cx="4695825" cy="24688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Government Tax Receip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929 to 1945:  (0.49)% annual growth</w:t>
      </w:r>
    </w:p>
    <w:p>
      <w:pPr>
        <w:pStyle w:val="Normal"/>
        <w:rPr/>
      </w:pPr>
      <w:r>
        <w:rPr/>
        <w:tab/>
        <w:t>1945 to 1971:   9.39% annual growth</w:t>
      </w:r>
    </w:p>
    <w:p>
      <w:pPr>
        <w:pStyle w:val="Normal"/>
        <w:rPr>
          <w:b/>
          <w:b/>
          <w:bCs/>
        </w:rPr>
      </w:pPr>
      <w:r>
        <w:rPr/>
        <w:tab/>
        <w:t>1971 to 2003:   0.71% annual grow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ment Social Benefi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929 to 1945:  8.63% annual growth</w:t>
      </w:r>
    </w:p>
    <w:p>
      <w:pPr>
        <w:pStyle w:val="Normal"/>
        <w:rPr/>
      </w:pPr>
      <w:r>
        <w:rPr/>
        <w:tab/>
        <w:t>1945 to 1971:  10.77% annual growth</w:t>
      </w:r>
    </w:p>
    <w:p>
      <w:pPr>
        <w:pStyle w:val="Normal"/>
        <w:rPr/>
      </w:pPr>
      <w:r>
        <w:rPr/>
        <w:tab/>
        <w:t>1971 to 2003:  1.72% annual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l GDP v. Un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4455</wp:posOffset>
            </wp:positionV>
            <wp:extent cx="4695825" cy="30861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028700</wp:posOffset>
            </wp:positionV>
            <wp:extent cx="4695825" cy="30391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al GDP v. Criminal Inde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GDP v. Divorce R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970</wp:posOffset>
            </wp:positionH>
            <wp:positionV relativeFrom="paragraph">
              <wp:posOffset>109855</wp:posOffset>
            </wp:positionV>
            <wp:extent cx="4695825" cy="2752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22:00Z</dcterms:created>
  <dc:creator>phoffmeister</dc:creator>
  <dc:description/>
  <dc:language>en-US</dc:language>
  <cp:lastModifiedBy>phoffmeister</cp:lastModifiedBy>
  <cp:lastPrinted>2005-08-15T13:33:00Z</cp:lastPrinted>
  <dcterms:modified xsi:type="dcterms:W3CDTF">2005-08-15T18:22:00Z</dcterms:modified>
  <cp:revision>2</cp:revision>
  <dc:subject/>
  <dc:title>Real GDP Growth</dc:title>
</cp:coreProperties>
</file>