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B: Your arguments for gold I am pretty sure I understand.   The basic idea, which is conventional, is to provide a strong anchor establishing the value of the dollar.   There is certainly historical evidence that maintenance of a true gold standard (as opposed to the gold exchange standard of the interwar period) provides price stability in the very long run (i.e., over decades or longer).  </w:t>
      </w:r>
    </w:p>
    <w:p>
      <w:pPr>
        <w:pStyle w:val="Normal"/>
        <w:rPr/>
      </w:pPr>
      <w:r>
        <w:rPr/>
      </w:r>
    </w:p>
    <w:p>
      <w:pPr>
        <w:pStyle w:val="TextBody"/>
        <w:rPr/>
      </w:pPr>
      <w:r>
        <w:rPr/>
        <w:t xml:space="preserve">JW: In our way of thinking, there was at bottom no real difference between “the true gold standard” and the so-called “gold-exchange” standard of the interwar period, or of the Bretton Woods gold standard that followed to 1971. The mechanics were different from one variation to another, but in all cases the U.S. government defined the dollar as a fixed weight of gold and offered to deliver specie in exchange for dollars at the price set by the definition of the dollar vis a vis gold. This formulation began its end in 1967 when LBJ closed the London gold pool that had been established in the Kennedy administration by Robert Roosa, his Treasury undersecretary for monetary affairs. That is, the U.S. would no longer offer gold to ordinary folks in London in exchange for dollars. From that point to 8/15/71, in theory foreign central banks could still acquire gold in at $35 per ounce with dollars accumulating in their private banks. But in practice we persuaded most European banks to accept special U.S. government bonds in exchange for those dollars. </w:t>
      </w:r>
    </w:p>
    <w:p>
      <w:pPr>
        <w:pStyle w:val="TextBody"/>
        <w:rPr/>
      </w:pPr>
      <w:r>
        <w:rPr/>
      </w:r>
    </w:p>
    <w:p>
      <w:pPr>
        <w:pStyle w:val="TextBody"/>
        <w:rPr/>
      </w:pPr>
      <w:r>
        <w:rPr/>
        <w:t xml:space="preserve">Prices were absolutely stable during this entire period, although you must take into account the adjustment in nominal prices to FDR’s devaluation of the dollar to $35 from $20.67 in 1933-34, a process that stretched into the early 1950s – the Jastram retrieval phenomenon. I believe the years 1954-60  was the first period of no residual CPI inflation in the system since the FDR devaluation, and it was no coincidence that the federal funds rate was 1% in that period. The next time in our monetary history where there was no longer any residual inflation was in 2003, when gold was at $350 and the funds rate was at 1%. If we had fixed to gold in that brief window, before gold began signaling a new dollar inflation, we would have been on an optimum track. </w:t>
      </w:r>
    </w:p>
    <w:p>
      <w:pPr>
        <w:pStyle w:val="Normal"/>
        <w:rPr/>
      </w:pPr>
      <w:r>
        <w:rPr/>
      </w:r>
    </w:p>
    <w:p>
      <w:pPr>
        <w:pStyle w:val="Normal"/>
        <w:rPr>
          <w:b/>
          <w:b/>
        </w:rPr>
      </w:pPr>
      <w:r>
        <w:rPr>
          <w:b/>
        </w:rPr>
        <w:t>I don’t see how you can say “prices were absolutely stable” in a period that included the 1930s.  You might blame the deflation of the early 1930s on factors other than the gold standard but it is a fact that the deflation of 1929-33 was extremely severe.</w:t>
      </w:r>
    </w:p>
    <w:p>
      <w:pPr>
        <w:pStyle w:val="Normal"/>
        <w:rPr>
          <w:b/>
          <w:b/>
        </w:rPr>
      </w:pPr>
      <w:r>
        <w:rPr>
          <w:b/>
        </w:rPr>
      </w:r>
    </w:p>
    <w:p>
      <w:pPr>
        <w:pStyle w:val="Normal"/>
        <w:rPr/>
      </w:pPr>
      <w:r>
        <w:rPr/>
        <w:t>BB  I have three comments/questions about gold:</w:t>
      </w:r>
    </w:p>
    <w:p>
      <w:pPr>
        <w:pStyle w:val="Normal"/>
        <w:rPr/>
      </w:pPr>
      <w:r>
        <w:rPr/>
      </w:r>
    </w:p>
    <w:p>
      <w:pPr>
        <w:pStyle w:val="Normal"/>
        <w:rPr/>
      </w:pPr>
      <w:r>
        <w:rPr/>
        <w:t>1)  Under a gold standard, any changes in the price of gold (as a commodity) relative to the prices of the broad basket of goods and services purchased by consumers generate changes in the CPI price level.   Thus shortages of specie led to slow deflation during some periods in the 19</w:t>
      </w:r>
      <w:r>
        <w:rPr>
          <w:vertAlign w:val="superscript"/>
        </w:rPr>
        <w:t>th</w:t>
      </w:r>
      <w:r>
        <w:rPr/>
        <w:t xml:space="preserve"> century, while periods of increased gold discovery or improvements in the gold purification process led to periods of inflation.  Inflation or</w:t>
      </w:r>
    </w:p>
    <w:p>
      <w:pPr>
        <w:pStyle w:val="Normal"/>
        <w:rPr/>
      </w:pPr>
      <w:r>
        <w:rPr/>
        <w:t>deflation in the short run is also possible if the initial parity when returning to gold is not chosen optimally.  For example, some people think the dollar needs to depreciate more (in real terms) to restore US competitiveness.  If that is in fact true, then fixing to gold today at today's gold price would shift the burden of adjustment onto the price level, i.e., there would have to be a persistent deflation.   In the long run gold production adjusts to stabilize consumer prices but that mechanism does not operate at a horizon of a few years.  Evidently you do not think any of this is a problem. Why not?</w:t>
      </w:r>
    </w:p>
    <w:p>
      <w:pPr>
        <w:pStyle w:val="Normal"/>
        <w:rPr/>
      </w:pPr>
      <w:r>
        <w:rPr/>
      </w:r>
    </w:p>
    <w:p>
      <w:pPr>
        <w:pStyle w:val="TextBody"/>
        <w:rPr/>
      </w:pPr>
      <w:r>
        <w:rPr/>
        <w:t>JW  In our theoretical framework, gold is a constant and all other prices are variables around that constant. [See my 1995 paper, “A Golden Polaris.”] In other words, the galaxy of prices is not randomly scattered and moving about according to the supply and demand for each. When you look at the CPI statistics of the late 19</w:t>
      </w:r>
      <w:r>
        <w:rPr>
          <w:vertAlign w:val="superscript"/>
        </w:rPr>
        <w:t>th</w:t>
      </w:r>
      <w:r>
        <w:rPr/>
        <w:t xml:space="preserve"> century, you are really looking at prices dominated by wheat, rice, cotton, etc., as these dominated the “basket” in the government collection process. The movement of these prices still had some deflation components after resumption on Jan.1, 1879, because of adjustments to the greenback period, when gold had climbed to $50 oz and contracts were being made on wages, goods, and real property at those higher levels. But by the 1890s, the adjustment had been completed.</w:t>
      </w:r>
    </w:p>
    <w:p>
      <w:pPr>
        <w:pStyle w:val="TextBody"/>
        <w:rPr/>
      </w:pPr>
      <w:r>
        <w:rPr/>
      </w:r>
    </w:p>
    <w:p>
      <w:pPr>
        <w:pStyle w:val="TextBody"/>
        <w:rPr/>
      </w:pPr>
      <w:r>
        <w:rPr/>
        <w:t>There were no shortages of specie in the 19</w:t>
      </w:r>
      <w:r>
        <w:rPr>
          <w:vertAlign w:val="superscript"/>
        </w:rPr>
        <w:t>th</w:t>
      </w:r>
      <w:r>
        <w:rPr/>
        <w:t xml:space="preserve"> century leading to deflations and no discoveries or technical improvements that led to inflations. You were taught this in school, as were all other students of economics in the last 60 years. Think of it this way: The price of gold is a ratio of two ratios…the supply/demand for dollars in the numerator, the supply/demand for gold in the denominator. The denominator is constant, or we would find inflations and deflations taking place in all currencies instead of just the dollar. Thus, it isn’t gold in surplus or short supply causing dollar price movements, but changes in the numerator, the supply and demand for paper. The supply could remain constant and the demand rise or fall. We return to the dictum that inflation is always a monetary phenomenon – as is deflation. </w:t>
      </w:r>
    </w:p>
    <w:p>
      <w:pPr>
        <w:pStyle w:val="TextBody"/>
        <w:rPr/>
      </w:pPr>
      <w:r>
        <w:rPr/>
      </w:r>
    </w:p>
    <w:p>
      <w:pPr>
        <w:pStyle w:val="TextBody"/>
        <w:rPr>
          <w:b/>
          <w:b/>
          <w:bCs/>
        </w:rPr>
      </w:pPr>
      <w:r>
        <w:rPr>
          <w:b/>
          <w:i w:val="false"/>
        </w:rPr>
        <w:t>You raise an interesting point.  Is it true that gold-standard countries other than the United States did not experience inflation (or reversal of deflation) after the introduction of the cyanide process in the late nineteenth century?</w:t>
      </w:r>
    </w:p>
    <w:p>
      <w:pPr>
        <w:pStyle w:val="TextBody"/>
        <w:rPr>
          <w:b/>
          <w:b/>
          <w:bCs/>
          <w:i w:val="false"/>
          <w:i w:val="false"/>
        </w:rPr>
      </w:pPr>
      <w:r>
        <w:rPr>
          <w:b/>
          <w:bCs/>
          <w:i w:val="false"/>
        </w:rPr>
      </w:r>
    </w:p>
    <w:p>
      <w:pPr>
        <w:pStyle w:val="TextBody"/>
        <w:rPr>
          <w:b/>
          <w:b/>
          <w:i w:val="false"/>
          <w:i w:val="false"/>
        </w:rPr>
      </w:pPr>
      <w:r>
        <w:rPr>
          <w:b/>
          <w:i w:val="false"/>
        </w:rPr>
        <w:t>In principle, though, I still don’t see why the relative price of gold and other goods can’t change (the relative prices of all other commodities change all the time).  Suppose there are only two goods, gold and bread.  People consume only bread, so the CPI is the price of bread.  The value of a dollar is fixed in terms of gold.  Now suppose there is a bad harvest and a famine.  The price of bread relative to the price of gold will rise, as people try to trade their gold for bread.  That is inflation (as measured by the CPI), albeit one that may only last until the next growing season.  Likewise a bumper harvest should lead to deflation.</w:t>
      </w:r>
    </w:p>
    <w:p>
      <w:pPr>
        <w:pStyle w:val="TextBody"/>
        <w:rPr>
          <w:b/>
          <w:b/>
          <w:i w:val="false"/>
          <w:i w:val="false"/>
        </w:rPr>
      </w:pPr>
      <w:r>
        <w:rPr>
          <w:b/>
          <w:i w:val="false"/>
        </w:rPr>
      </w:r>
    </w:p>
    <w:p>
      <w:pPr>
        <w:pStyle w:val="TextBody"/>
        <w:rPr/>
      </w:pPr>
      <w:r>
        <w:rPr/>
        <w:t xml:space="preserve">You are right in noting that in a return to gold, the exchange rate of the dollar to gold must be chosen optimally. If it is too high, we will continue to experience CPI inflation in the Jastram process of adjustment, or if too low, vice versa. Worse, creditors would suffer in the inflation and debtors in the deflation. Mundell decades ago made the reasonable argument to me that you need only be in an optimum ballpark. We should not have returned to $20.67 in 1873-79 from $50, but probably settled for $35. The UK should probably not have gone back to its pre-war rate in 1925, but picked a midway number (or cut income tax rates to offset some of the domestic economic distress of the deflation). In today’s world, the optimum ballpark could be anywhere from $350 to $450, because the Jastram process would be stretched out over years to accommodate what residual inflation is left. This is why you should be thinking of how you can halt the interest-rate increases, which act as an inflationary force; we were in a better spot when gold was at $400 and the funds rate at 1% or 1 ¼%. </w:t>
      </w:r>
    </w:p>
    <w:p>
      <w:pPr>
        <w:pStyle w:val="TextBody"/>
        <w:rPr/>
      </w:pPr>
      <w:r>
        <w:rPr/>
      </w:r>
    </w:p>
    <w:p>
      <w:pPr>
        <w:pStyle w:val="Normal"/>
        <w:rPr/>
      </w:pPr>
      <w:r>
        <w:rPr>
          <w:i/>
          <w:iCs/>
        </w:rPr>
        <w:t xml:space="preserve">You (BB) say: “ </w:t>
      </w:r>
      <w:r>
        <w:rPr/>
        <w:t>In the long run gold production adjusts to stabilize consumer prices but that mechanism does not operate at a horizon of a few years.  Evidently you do not think</w:t>
      </w:r>
    </w:p>
    <w:p>
      <w:pPr>
        <w:pStyle w:val="TextBody"/>
        <w:rPr/>
      </w:pPr>
      <w:r>
        <w:rPr/>
        <w:t>any of this is a problem.</w:t>
      </w:r>
      <w:r>
        <w:rPr>
          <w:i w:val="false"/>
          <w:iCs w:val="false"/>
        </w:rPr>
        <w:t xml:space="preserve">”  </w:t>
      </w:r>
    </w:p>
    <w:p>
      <w:pPr>
        <w:pStyle w:val="TextBody"/>
        <w:rPr>
          <w:i w:val="false"/>
          <w:i w:val="false"/>
          <w:iCs w:val="false"/>
        </w:rPr>
      </w:pPr>
      <w:r>
        <w:rPr>
          <w:i w:val="false"/>
          <w:iCs w:val="false"/>
        </w:rPr>
      </w:r>
    </w:p>
    <w:p>
      <w:pPr>
        <w:pStyle w:val="TextBody"/>
        <w:rPr/>
      </w:pPr>
      <w:r>
        <w:rPr/>
        <w:t xml:space="preserve">Again, gold production does not adjust to stabilize consumer prices. Gold production only rises or falls to accommodate global changes in technological advances and population growth, which is why the stock of gold rises every year, never falls, and averages 2 ½% annually over decades, even centuries. There is no “capital” component in the dollar/gold price, which is an idea that you will have to think about for a while in order to grasp. It is the only explanation of why gold is the only commodity that does not backwardize, i.e., it is “cotango,” and it also explains why we could easily return to gold now with such a tiny supply of gold relative to the real value of global commerce. </w:t>
      </w:r>
    </w:p>
    <w:p>
      <w:pPr>
        <w:pStyle w:val="TextBody"/>
        <w:rPr/>
      </w:pPr>
      <w:r>
        <w:rPr/>
      </w:r>
    </w:p>
    <w:p>
      <w:pPr>
        <w:pStyle w:val="TextBody"/>
        <w:rPr/>
      </w:pPr>
      <w:r>
        <w:rPr/>
        <w:t>At the margin, the price of gold is determined by labor alone. One man with a pick and shovel digging away for gold 3000 years ago would find it at the same rate today as he did back then. If the marginal gold miner can’t find enough to sustain him, he will quit and plant potatoes, or do something else that will enable him to sustain himself.  The entire stock of gold in the world, all that was ever mined and refined, is not much more than 135,000 metric tons, not enough to build even half of the Washington monument out of gold. And its flow is not much more than 2,500 or 3,000 metric tons a year. Fixing the gold price at $400 oz signals the entire world of commerce and finance that the USA now stands behind this UNIT of MEASURE</w:t>
      </w:r>
      <w:r>
        <w:rPr>
          <w:i w:val="false"/>
          <w:iCs w:val="false"/>
        </w:rPr>
        <w:t xml:space="preserve">, </w:t>
      </w:r>
      <w:r>
        <w:rPr/>
        <w:t xml:space="preserve">which in monetary terms is more properly called a “unit of account.” The commercial world adjusts to the stock of gold and does so from day to day. If our lonely gold miner with pick and shovel begins to find more gold than is needed to keep him going, another will leave potato farming and join him in the hills. And by the way, the gold mining companies are also unique in their mining habits: If the price of gold rises, they shift production to their least rich mines; if the price of gold then falls, they shift back to their richer mines. And it all works like a Swiss watch. </w:t>
      </w:r>
    </w:p>
    <w:p>
      <w:pPr>
        <w:pStyle w:val="TextBody"/>
        <w:rPr/>
      </w:pPr>
      <w:r>
        <w:rPr/>
      </w:r>
    </w:p>
    <w:p>
      <w:pPr>
        <w:pStyle w:val="TextBody"/>
        <w:rPr>
          <w:b/>
          <w:b/>
          <w:i w:val="false"/>
          <w:i w:val="false"/>
        </w:rPr>
      </w:pPr>
      <w:r>
        <w:rPr>
          <w:b/>
          <w:i w:val="false"/>
        </w:rPr>
        <w:t>Agreed, but is a Swiss watch that works only over long periods of time.  If I remember correctly, British prices were the same on average in 1920 as in 1820, but there were a lot of fluctuations over that century.  (I realize that some wars created temporary interruptions of the gold standard, but Britain always returned at the old parity.)</w:t>
      </w:r>
    </w:p>
    <w:p>
      <w:pPr>
        <w:pStyle w:val="TextBody"/>
        <w:rPr>
          <w:b/>
          <w:b/>
          <w:i w:val="false"/>
          <w:i w:val="false"/>
        </w:rPr>
      </w:pPr>
      <w:r>
        <w:rPr>
          <w:b/>
          <w:i w:val="false"/>
        </w:rPr>
      </w:r>
    </w:p>
    <w:p>
      <w:pPr>
        <w:pStyle w:val="Normal"/>
        <w:rPr/>
      </w:pPr>
      <w:r>
        <w:rPr/>
        <w:t>BB  2)  Under a gold standard, higher short-term interest rates is the right response to inflationary pressures.  E.g., a rise in domestic prices reduces competitiveness and leads to gold outflows (the Humean mechanism). To prevent the gold outflows and aid the adjustment process, the central bank (under the rules of the game) is supposed to raise the discount rate, keeping gold at home and reducing the price level.  This is well known.  If</w:t>
      </w:r>
    </w:p>
    <w:p>
      <w:pPr>
        <w:pStyle w:val="Normal"/>
        <w:rPr/>
      </w:pPr>
      <w:r>
        <w:rPr/>
        <w:t>a higher discount rate can be used to fight inflation under a gold standard, why not under an inflation targeting (i.e., a consumer-basket) standard?</w:t>
      </w:r>
    </w:p>
    <w:p>
      <w:pPr>
        <w:pStyle w:val="Normal"/>
        <w:rPr/>
      </w:pPr>
      <w:r>
        <w:rPr/>
      </w:r>
    </w:p>
    <w:p>
      <w:pPr>
        <w:pStyle w:val="Normal"/>
        <w:rPr>
          <w:i/>
          <w:i/>
          <w:iCs/>
        </w:rPr>
      </w:pPr>
      <w:r>
        <w:rPr>
          <w:i/>
          <w:iCs/>
        </w:rPr>
        <w:t xml:space="preserve">JW  First of all, we have to be sure we are on the same page when we talk about interest rates. The discount rate of interest (bank rate) was and is an administered rate. The federal funds rate is a market rate. It was not until the 1930s that the Fed managed the dollar by buying/selling government bonds in order to increase/decrease the supply of liquidity. It did not target the funds rate until the present floating era. Prior to the 1930s, the Fed set the discount rate and would supply to private entities fresh “money,” upon the presentation of eligible commercial paper. You know all this, but I remind you about it in the context of this exchange. </w:t>
      </w:r>
    </w:p>
    <w:p>
      <w:pPr>
        <w:pStyle w:val="Normal"/>
        <w:rPr>
          <w:i/>
          <w:i/>
          <w:iCs/>
        </w:rPr>
      </w:pPr>
      <w:r>
        <w:rPr>
          <w:i/>
          <w:iCs/>
        </w:rPr>
      </w:r>
    </w:p>
    <w:p>
      <w:pPr>
        <w:pStyle w:val="Normal"/>
        <w:rPr/>
      </w:pPr>
      <w:r>
        <w:rPr>
          <w:i/>
          <w:iCs/>
        </w:rPr>
        <w:t xml:space="preserve">Then you(BB)  said: </w:t>
      </w:r>
      <w:r>
        <w:rPr/>
        <w:t xml:space="preserve">   “Under a gold standard, higher short-term interest rates is the right</w:t>
      </w:r>
    </w:p>
    <w:p>
      <w:pPr>
        <w:pStyle w:val="TextBody"/>
        <w:rPr/>
      </w:pPr>
      <w:r>
        <w:rPr/>
        <w:t>response to inflationary pressures.</w:t>
      </w:r>
      <w:r>
        <w:rPr>
          <w:i w:val="false"/>
          <w:iCs w:val="false"/>
        </w:rPr>
        <w:t xml:space="preserve">”  </w:t>
      </w:r>
    </w:p>
    <w:p>
      <w:pPr>
        <w:pStyle w:val="TextBody"/>
        <w:rPr>
          <w:i w:val="false"/>
          <w:i w:val="false"/>
          <w:iCs w:val="false"/>
        </w:rPr>
      </w:pPr>
      <w:r>
        <w:rPr>
          <w:i w:val="false"/>
          <w:iCs w:val="false"/>
        </w:rPr>
      </w:r>
    </w:p>
    <w:p>
      <w:pPr>
        <w:pStyle w:val="TextBody"/>
        <w:rPr/>
      </w:pPr>
      <w:r>
        <w:rPr/>
        <w:t>Under a gold standard there are no inflationary pressures.</w:t>
      </w:r>
      <w:r>
        <w:rPr>
          <w:i w:val="false"/>
          <w:iCs w:val="false"/>
        </w:rPr>
        <w:t xml:space="preserve"> </w:t>
      </w:r>
      <w:r>
        <w:rPr/>
        <w:t xml:space="preserve">Under various conditions, especially war, there can be upward pressure on prices of some goods and services, but never an increase in the general price level.  If there is fear of devaluation against gold, the bank can arrest the fear by raising the discount rate, as the Bank of England did when speculators worried convertibility would be suspended at the outbreak of the Boer War, but once it becomes clear there will be no devaluation, the discount rate will come back to where it was previously. </w:t>
      </w:r>
    </w:p>
    <w:p>
      <w:pPr>
        <w:pStyle w:val="TextBody"/>
        <w:rPr/>
      </w:pPr>
      <w:r>
        <w:rPr/>
      </w:r>
    </w:p>
    <w:p>
      <w:pPr>
        <w:pStyle w:val="TextBody"/>
        <w:rPr/>
      </w:pPr>
      <w:r>
        <w:rPr/>
        <w:t>Your reference to the “price-species-flow mechanism” is a misunderstanding that is commonplace, one that I’ve run into dozens of times in the last 30 years. This is because it was elaborated out of the simple quantity theory of money first developed by Hume in the 18</w:t>
      </w:r>
      <w:r>
        <w:rPr>
          <w:vertAlign w:val="superscript"/>
        </w:rPr>
        <w:t>th</w:t>
      </w:r>
      <w:r>
        <w:rPr/>
        <w:t xml:space="preserve"> century. And if there is anything we’ve learned in the last 35 years, let alone the last two centuries, it is that quantity theory is deeply flawed, unless you make the grave mistake Milton Friedman made in assuming that when MV=PT, and V is constant (money demand), you can manage PT. Friedman last year acknowledged that he goofed. You should realize the implications, for him and for quantity theory and the price-species-flow mechanism… which was theoretically elegant, but was not what was happening in practice.  There were actually very small gold shipments from one country to another under the British gold standard. The U.S. ran a trade deficit every year for well over a century, and had almost no gold. It exported equity and debt. </w:t>
      </w:r>
    </w:p>
    <w:p>
      <w:pPr>
        <w:pStyle w:val="TextBody"/>
        <w:rPr/>
      </w:pPr>
      <w:r>
        <w:rPr/>
      </w:r>
    </w:p>
    <w:p>
      <w:pPr>
        <w:pStyle w:val="TextBody"/>
        <w:rPr/>
      </w:pPr>
      <w:r>
        <w:rPr/>
        <w:t>By the way, since you mentioned Hume’s mechanism, I point out that he was among the first to point out that low interest rates signal a booming economy, not too much money. He got that part right and the point is relevant in regard to the Fed’s current experiment in trying to manage the economy by managing the funds rate.</w:t>
      </w:r>
    </w:p>
    <w:p>
      <w:pPr>
        <w:pStyle w:val="TextBody"/>
        <w:rPr/>
      </w:pPr>
      <w:r>
        <w:rPr/>
      </w:r>
    </w:p>
    <w:p>
      <w:pPr>
        <w:pStyle w:val="TextBody"/>
        <w:rPr>
          <w:b/>
          <w:b/>
          <w:i w:val="false"/>
          <w:i w:val="false"/>
        </w:rPr>
      </w:pPr>
      <w:r>
        <w:rPr>
          <w:b/>
          <w:i w:val="false"/>
        </w:rPr>
        <w:t>This is helpful, thank you.  It still seems to me that part of the mechanism that prevents inflation under a gold standard is the adjustment of the interest rate as needed to prevent gold outflows or inflows.  But again your analysis of this is quite useful.</w:t>
      </w:r>
    </w:p>
    <w:p>
      <w:pPr>
        <w:pStyle w:val="TextBody"/>
        <w:rPr>
          <w:b/>
          <w:b/>
          <w:i w:val="false"/>
          <w:i w:val="false"/>
        </w:rPr>
      </w:pPr>
      <w:r>
        <w:rPr>
          <w:b/>
          <w:i w:val="false"/>
        </w:rPr>
      </w:r>
    </w:p>
    <w:p>
      <w:pPr>
        <w:pStyle w:val="Normal"/>
        <w:ind w:left="360" w:hanging="0"/>
        <w:rPr>
          <w:b/>
          <w:b/>
          <w:i/>
          <w:i/>
        </w:rPr>
      </w:pPr>
      <w:r>
        <w:rPr>
          <w:b/>
          <w:i/>
        </w:rPr>
      </w:r>
    </w:p>
    <w:p>
      <w:pPr>
        <w:pStyle w:val="Normal"/>
        <w:rPr/>
      </w:pPr>
      <w:r>
        <w:rPr/>
        <w:t>BB  3). Gold prices have in fact [been] pretty stable in the past couple of years. Why isn't that a reason to praise the Fed?</w:t>
      </w:r>
    </w:p>
    <w:p>
      <w:pPr>
        <w:pStyle w:val="Normal"/>
        <w:rPr/>
      </w:pPr>
      <w:r>
        <w:rPr/>
      </w:r>
    </w:p>
    <w:p>
      <w:pPr>
        <w:pStyle w:val="TextBody"/>
        <w:rPr/>
      </w:pPr>
      <w:r>
        <w:rPr/>
        <w:t>JW  I didn’t cover this in “Our Case Against the Fed,” but did in the more recent analysis of Greenspan’s speech to the petroleum association. That’s why I urged you to read that in conjunction with the earlier piece. The gold price has been erratic, not stable. Here is how I put it: “</w:t>
      </w:r>
      <w:r>
        <w:rPr>
          <w:szCs w:val="22"/>
        </w:rPr>
        <w:t>The oil market can no longer operate that way because the price of gold swings around wildly in response to the irregular demand and supply of dollars in the U.S. banking system. This means the price of oil, which had been constant at around $2.50 a barrel for several decades prior to 1971, has also swung around wildly in response to the inflations and deflations. Most recently, gold was $380 oz in 1996 and oil was $26 bbl. Then gold sank to $300 in 1998 and oil went to $10 bbl. The dollar gold price shot up after 9-11, from as low as $255 oz a few months earlier to as high as $350 and soon world oil demand from China and India was putting pressure on supply.”</w:t>
      </w:r>
    </w:p>
    <w:p>
      <w:pPr>
        <w:pStyle w:val="TextBody"/>
        <w:rPr>
          <w:szCs w:val="22"/>
        </w:rPr>
      </w:pPr>
      <w:r>
        <w:rPr>
          <w:szCs w:val="22"/>
        </w:rPr>
      </w:r>
    </w:p>
    <w:p>
      <w:pPr>
        <w:pStyle w:val="TextBody"/>
        <w:rPr>
          <w:b/>
          <w:b/>
          <w:i w:val="false"/>
          <w:i w:val="false"/>
          <w:szCs w:val="22"/>
        </w:rPr>
      </w:pPr>
      <w:r>
        <w:rPr>
          <w:b/>
          <w:i w:val="false"/>
          <w:szCs w:val="22"/>
        </w:rPr>
        <w:t>OK, you are taking a longer horizon than I was.</w:t>
      </w:r>
    </w:p>
    <w:p>
      <w:pPr>
        <w:pStyle w:val="Normal"/>
        <w:rPr>
          <w:b/>
          <w:b/>
          <w:i/>
          <w:i/>
          <w:szCs w:val="22"/>
        </w:rPr>
      </w:pPr>
      <w:r>
        <w:rPr>
          <w:b/>
          <w:i/>
          <w:szCs w:val="22"/>
        </w:rPr>
      </w:r>
    </w:p>
    <w:p>
      <w:pPr>
        <w:pStyle w:val="Normal"/>
        <w:rPr/>
      </w:pPr>
      <w:r>
        <w:rPr/>
        <w:t>BB  Your other argument, that increases in the funds rate increase rather than decrease inflation, still eludes me.  Your empirical analysis, with RBC and MZM, doesn't make sense to me, because it is meaningless to have independent measures of money supply and money demand.   In equilibrium, money supply must always equal money demand; you can't tell them apart.</w:t>
      </w:r>
    </w:p>
    <w:p>
      <w:pPr>
        <w:pStyle w:val="Normal"/>
        <w:rPr/>
      </w:pPr>
      <w:r>
        <w:rPr/>
        <w:t>What you are showing in your graphs is that there are fluctuations in the so-called "money multiplier", roughly the ratio of money to the base. The money multiplier is known to be sensitive to many institutional and seasonal factors.  It's true that higher interest rates reduce the attractiveness of cash and may raise the money multiplier --- this</w:t>
      </w:r>
    </w:p>
    <w:p>
      <w:pPr>
        <w:pStyle w:val="Normal"/>
        <w:rPr/>
      </w:pPr>
      <w:r>
        <w:rPr/>
        <w:t>moderates but would not reverse the effects of a higher funds rate on the money supply.  (Also, I would guess that RBC and MZM are positively correlated --- which I would take as evidence that the Fed's actions in the reserve market move the money supply in the intended direction.)</w:t>
      </w:r>
    </w:p>
    <w:p>
      <w:pPr>
        <w:pStyle w:val="Normal"/>
        <w:rPr/>
      </w:pPr>
      <w:r>
        <w:rPr/>
      </w:r>
    </w:p>
    <w:p>
      <w:pPr>
        <w:pStyle w:val="Normal"/>
        <w:rPr/>
      </w:pPr>
      <w:r>
        <w:rPr>
          <w:i/>
          <w:iCs/>
        </w:rPr>
        <w:t xml:space="preserve">JW  I will agree with your identification of the weaknesses in our use of RBC and MZM, but point out to you that we admitted these measures are not great, but we cannot think of any better measures. Yet I am surprised that you would state that: </w:t>
      </w:r>
      <w:r>
        <w:rPr/>
        <w:t>“[I]t is meaningless to have independent measures of money supply and money demand. In equilibrium,</w:t>
      </w:r>
    </w:p>
    <w:p>
      <w:pPr>
        <w:pStyle w:val="Normal"/>
        <w:rPr/>
      </w:pPr>
      <w:r>
        <w:rPr/>
        <w:t xml:space="preserve">money supply must always equal money demand; you can't tell them apart.”  </w:t>
      </w:r>
      <w:r>
        <w:rPr>
          <w:i/>
          <w:iCs/>
        </w:rPr>
        <w:t>But there is NO stable equilibrium in a floating regime. If supply and demand get out of whack, it is price that changes. This is Econ 101. It changes from moment to moment. Unless you are satisfied to look at M without V, as Friedman did and subsequently apologized for, you should come to the conclusion that we should at least look for measures of each, as imperfect as they might be. If you do fix the price, then of course money supply and money demand must be in constant equilibrium.</w:t>
      </w:r>
    </w:p>
    <w:p>
      <w:pPr>
        <w:pStyle w:val="Normal"/>
        <w:rPr>
          <w:i/>
          <w:i/>
          <w:iCs/>
        </w:rPr>
      </w:pPr>
      <w:r>
        <w:rPr>
          <w:i/>
          <w:iCs/>
        </w:rPr>
      </w:r>
    </w:p>
    <w:p>
      <w:pPr>
        <w:pStyle w:val="Normal"/>
        <w:rPr>
          <w:i/>
          <w:i/>
          <w:iCs/>
        </w:rPr>
      </w:pPr>
      <w:r>
        <w:rPr>
          <w:i/>
          <w:iCs/>
        </w:rPr>
        <w:t xml:space="preserve">To be honest with you, I’ve never understood the Keynesian “money multiplier” except as a gimmick to square the circle, to close the logic gap. In any case, as I agree with you that RBC and MZM are imperfect measures, these arguments are a sideshow for us and for Fed policy. But when you say “the Fed’s actions in the reserve market move the money supply in the intended direction,” I must demur. It doesn’t matter that the money supply moves in the intended direction if a side effect is to cause money demand to move in the opposite direction at a greater rate. This is arithmetic. </w:t>
      </w:r>
    </w:p>
    <w:p>
      <w:pPr>
        <w:pStyle w:val="Normal"/>
        <w:rPr>
          <w:i/>
          <w:i/>
          <w:iCs/>
        </w:rPr>
      </w:pPr>
      <w:r>
        <w:rPr>
          <w:i/>
          <w:iCs/>
        </w:rPr>
      </w:r>
    </w:p>
    <w:p>
      <w:pPr>
        <w:pStyle w:val="Normal"/>
        <w:rPr>
          <w:b/>
          <w:b/>
          <w:iCs/>
        </w:rPr>
      </w:pPr>
      <w:r>
        <w:rPr>
          <w:b/>
          <w:iCs/>
        </w:rPr>
        <w:t>Whether Fed actions re the money supply move money demand even more is the crux of the whole issue.  Let me clarify one preliminary point.  If I want to raise the price of apples for some reason, I can do this by destroying some orchards.  If I thereby reduce the supply of apples, the equilibrium price of apples must rise.  True, the higher price reduces the quantity of apples demanded – that is, we move up along the demand curve for apples – but barring some other change in the system the demand curve for apples itself doesn’t shift.  So I trust that you are not saying the equivalent of:  “Reducing the supply of apples raises the price of apples, which reduces the demand for apples, which lowers the price of apples,” which of course makes no sense.</w:t>
      </w:r>
    </w:p>
    <w:p>
      <w:pPr>
        <w:pStyle w:val="Normal"/>
        <w:rPr>
          <w:b/>
          <w:b/>
          <w:iCs/>
        </w:rPr>
      </w:pPr>
      <w:r>
        <w:rPr>
          <w:b/>
          <w:iCs/>
        </w:rPr>
      </w:r>
    </w:p>
    <w:p>
      <w:pPr>
        <w:pStyle w:val="Normal"/>
        <w:rPr>
          <w:b/>
          <w:b/>
          <w:iCs/>
        </w:rPr>
      </w:pPr>
      <w:r>
        <w:rPr>
          <w:b/>
          <w:iCs/>
        </w:rPr>
        <w:t xml:space="preserve">So what you must be saying is that when the Fed reduces bank reserves and raises interest rates, something other than the rise in the interest rate itself reduces the demand for money.  That is, you require that the demand curve for money shifts left at any given value of short-term interest rates.  Evidently you are saying that either declines in economic activity, or expected declines in economic activity, shift the demand curve for money so far to the left that the net effect of the Fed’s “tightening” action is to create an excess supply of money at the original price level – hence it is inflationary.  Is that what you are saying?  </w:t>
      </w:r>
    </w:p>
    <w:p>
      <w:pPr>
        <w:pStyle w:val="Normal"/>
        <w:rPr>
          <w:b/>
          <w:b/>
          <w:iCs/>
        </w:rPr>
      </w:pPr>
      <w:r>
        <w:rPr>
          <w:b/>
          <w:iCs/>
        </w:rPr>
      </w:r>
    </w:p>
    <w:p>
      <w:pPr>
        <w:pStyle w:val="Normal"/>
        <w:rPr>
          <w:b/>
          <w:b/>
          <w:iCs/>
        </w:rPr>
      </w:pPr>
      <w:r>
        <w:rPr>
          <w:b/>
          <w:iCs/>
        </w:rPr>
        <w:t xml:space="preserve">If that is your claim then that is where I need more empirical evidence.  It seems unlikely to me that these other determinants of money demand would respond so quickly as to offset the money supply effect. </w:t>
      </w:r>
    </w:p>
    <w:p>
      <w:pPr>
        <w:pStyle w:val="Normal"/>
        <w:rPr>
          <w:b/>
          <w:b/>
          <w:iCs/>
        </w:rPr>
      </w:pPr>
      <w:r>
        <w:rPr>
          <w:b/>
          <w:iCs/>
        </w:rPr>
      </w:r>
    </w:p>
    <w:p>
      <w:pPr>
        <w:pStyle w:val="Normal"/>
        <w:rPr/>
      </w:pPr>
      <w:r>
        <w:rPr/>
        <w:t xml:space="preserve">BB More generally, I don't see how you can say that there is no connection between interest rate policy and the money supply.  Mechanically, hitting a higher funds rate target requires removing bank reserves from the system, as you know (and as I discussed in my speech in Dayton).  </w:t>
      </w:r>
    </w:p>
    <w:p>
      <w:pPr>
        <w:pStyle w:val="Normal"/>
        <w:rPr/>
      </w:pPr>
      <w:r>
        <w:rPr/>
      </w:r>
    </w:p>
    <w:p>
      <w:pPr>
        <w:pStyle w:val="TextBody"/>
        <w:rPr/>
      </w:pPr>
      <w:r>
        <w:rPr/>
        <w:t>JW  Mechanically, the Open Market Desk may reckon that a higher funds rate requires “removing bank reserves from the system,” but if on Day One the demand for money falls faster than the supply decreases, the Desk has to adjust on Day Two, increasing the supply of money in order to keep the funds rate from trading strong. This is what we have called the “treadmill effect.” The real actors in the economy – people who make stuff as opposed to people who finance trade – will not want more money if they are told by the government that the government wants to shrink the level of commerce. I hope you agree with that logic. If you don’t, I am wasting my time, as I did with Herbert Stein many years ago, when he said that raising taxes would cause people to work harder in order to achieve their spending target!! Raise taxes and raise them again and again, and people will work themselves to death. The Fed is not far from this anti-Laffer Curve concept.</w:t>
      </w:r>
    </w:p>
    <w:p>
      <w:pPr>
        <w:pStyle w:val="TextBody"/>
        <w:rPr>
          <w:i w:val="false"/>
          <w:i w:val="false"/>
          <w:iCs w:val="false"/>
        </w:rPr>
      </w:pPr>
      <w:r>
        <w:rPr>
          <w:i w:val="false"/>
          <w:iCs w:val="false"/>
        </w:rPr>
      </w:r>
    </w:p>
    <w:p>
      <w:pPr>
        <w:pStyle w:val="TextBody"/>
        <w:rPr>
          <w:b/>
          <w:b/>
          <w:bCs/>
        </w:rPr>
      </w:pPr>
      <w:r>
        <w:rPr>
          <w:b/>
          <w:i w:val="false"/>
          <w:iCs w:val="false"/>
        </w:rPr>
        <w:t xml:space="preserve">See above.  My argument has nothing to do with the Laffer curve. </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BB So all else equal (more on that qualifier below), a higher rate corresponds to a reduction in the money supply.  Moreover, historically, there is a clear tendency for rises in the funds rate to be followed by a slowdown in both the economy and inflation (this was particularly true before the stabilization of inflation in the late 1980s, which reduced the need for "pre-emptive strikes." )   </w:t>
      </w:r>
    </w:p>
    <w:p>
      <w:pPr>
        <w:pStyle w:val="Normal"/>
        <w:rPr>
          <w:i/>
          <w:i/>
          <w:iCs/>
        </w:rPr>
      </w:pPr>
      <w:r>
        <w:rPr>
          <w:i/>
          <w:iCs/>
        </w:rPr>
      </w:r>
    </w:p>
    <w:p>
      <w:pPr>
        <w:pStyle w:val="TextBody"/>
        <w:rPr/>
      </w:pPr>
      <w:r>
        <w:rPr/>
        <w:t xml:space="preserve">JW You would have to amplify on this point. You say this was the case prior to the 1980s, but I don’t know what period you are talking about and what the circumstances were at the time. This could be helpful in working things out. </w:t>
      </w:r>
    </w:p>
    <w:p>
      <w:pPr>
        <w:pStyle w:val="Normal"/>
        <w:rPr/>
      </w:pPr>
      <w:r>
        <w:rPr/>
      </w:r>
    </w:p>
    <w:p>
      <w:pPr>
        <w:pStyle w:val="Normal"/>
        <w:rPr>
          <w:b/>
          <w:b/>
          <w:bCs/>
        </w:rPr>
      </w:pPr>
      <w:r>
        <w:rPr>
          <w:b/>
          <w:bCs/>
        </w:rPr>
        <w:t xml:space="preserve">Just look at a graph of the funds rate and inflation over, say, 1960-1985. </w:t>
      </w:r>
    </w:p>
    <w:p>
      <w:pPr>
        <w:pStyle w:val="Normal"/>
        <w:rPr>
          <w:b/>
          <w:b/>
          <w:bCs/>
        </w:rPr>
      </w:pPr>
      <w:r>
        <w:rPr>
          <w:b/>
          <w:bCs/>
        </w:rPr>
      </w:r>
    </w:p>
    <w:p>
      <w:pPr>
        <w:pStyle w:val="Normal"/>
        <w:rPr/>
      </w:pPr>
      <w:r>
        <w:rPr/>
        <w:t>BB However, I agree that the use of the funds rate as an instrument raises some issues:</w:t>
      </w:r>
    </w:p>
    <w:p>
      <w:pPr>
        <w:pStyle w:val="Normal"/>
        <w:rPr/>
      </w:pPr>
      <w:r>
        <w:rPr/>
      </w:r>
    </w:p>
    <w:p>
      <w:pPr>
        <w:pStyle w:val="Normal"/>
        <w:rPr/>
      </w:pPr>
      <w:r>
        <w:rPr/>
        <w:t>1) One valid question is whether the Fed should focus more directly on</w:t>
      </w:r>
    </w:p>
    <w:p>
      <w:pPr>
        <w:pStyle w:val="Normal"/>
        <w:rPr/>
      </w:pPr>
      <w:r>
        <w:rPr/>
        <w:t xml:space="preserve">interest rates or on money growth as the indicator of tightness.  </w:t>
      </w:r>
    </w:p>
    <w:p>
      <w:pPr>
        <w:pStyle w:val="Normal"/>
        <w:rPr/>
      </w:pPr>
      <w:r>
        <w:rPr/>
      </w:r>
    </w:p>
    <w:p>
      <w:pPr>
        <w:pStyle w:val="TextBody"/>
        <w:rPr/>
      </w:pPr>
      <w:r>
        <w:rPr/>
        <w:t>JW I would disagree that this is a valid question, i.e., choosing between two invalid targets. I do not believe a focus on interest rates or on “money growth,”  by any “M” definition will give you a reliable indicator of tightness. Neither takes into account money demand.</w:t>
      </w:r>
    </w:p>
    <w:p>
      <w:pPr>
        <w:pStyle w:val="Normal"/>
        <w:rPr/>
      </w:pPr>
      <w:r>
        <w:rPr/>
      </w:r>
    </w:p>
    <w:p>
      <w:pPr>
        <w:pStyle w:val="Normal"/>
        <w:rPr/>
      </w:pPr>
      <w:r>
        <w:rPr/>
        <w:t>BB Long ago, Poole (1970) argued that it depends on which is more volatile, real income</w:t>
      </w:r>
    </w:p>
    <w:p>
      <w:pPr>
        <w:pStyle w:val="Normal"/>
        <w:rPr/>
      </w:pPr>
      <w:r>
        <w:rPr/>
        <w:t>or money demand.  In the United States the general view is that money</w:t>
      </w:r>
    </w:p>
    <w:p>
      <w:pPr>
        <w:pStyle w:val="Normal"/>
        <w:rPr/>
      </w:pPr>
      <w:r>
        <w:rPr/>
        <w:t>demand is shifted by many institutional factors -- Christmas, tax payments,</w:t>
      </w:r>
    </w:p>
    <w:p>
      <w:pPr>
        <w:pStyle w:val="Normal"/>
        <w:rPr/>
      </w:pPr>
      <w:r>
        <w:rPr/>
        <w:t>changes in the mix of deposits, many other things--and consequently is much</w:t>
      </w:r>
    </w:p>
    <w:p>
      <w:pPr>
        <w:pStyle w:val="Normal"/>
        <w:rPr/>
      </w:pPr>
      <w:r>
        <w:rPr/>
        <w:t>more volatile in the short run than real income..  If that is the case, the</w:t>
      </w:r>
    </w:p>
    <w:p>
      <w:pPr>
        <w:pStyle w:val="Normal"/>
        <w:rPr/>
      </w:pPr>
      <w:r>
        <w:rPr/>
        <w:t>Poole prescription is to focus on the short-term rate, since that requires</w:t>
      </w:r>
    </w:p>
    <w:p>
      <w:pPr>
        <w:pStyle w:val="Normal"/>
        <w:rPr/>
      </w:pPr>
      <w:r>
        <w:rPr/>
        <w:t>providing liquidity to automatically offset extraneous (i.e., not related</w:t>
      </w:r>
    </w:p>
    <w:p>
      <w:pPr>
        <w:pStyle w:val="Normal"/>
        <w:rPr/>
      </w:pPr>
      <w:r>
        <w:rPr/>
        <w:t>to interest rate, income, or prices) shocks to money demand and maintains</w:t>
      </w:r>
    </w:p>
    <w:p>
      <w:pPr>
        <w:pStyle w:val="Normal"/>
        <w:rPr/>
      </w:pPr>
      <w:r>
        <w:rPr/>
        <w:t>money supply-demand balance at the target price level.  An implication of</w:t>
      </w:r>
    </w:p>
    <w:p>
      <w:pPr>
        <w:pStyle w:val="Normal"/>
        <w:rPr/>
      </w:pPr>
      <w:r>
        <w:rPr/>
        <w:t>this view is that monetary aggregates can be quite volatile (as they are);</w:t>
      </w:r>
    </w:p>
    <w:p>
      <w:pPr>
        <w:pStyle w:val="Normal"/>
        <w:rPr/>
      </w:pPr>
      <w:r>
        <w:rPr/>
        <w:t>however, if that volatility is the result of extraneous fluctuations in</w:t>
      </w:r>
    </w:p>
    <w:p>
      <w:pPr>
        <w:pStyle w:val="Normal"/>
        <w:rPr/>
      </w:pPr>
      <w:r>
        <w:rPr/>
        <w:t>money demand which are accommodated by variations in supply at the target</w:t>
      </w:r>
    </w:p>
    <w:p>
      <w:pPr>
        <w:pStyle w:val="Normal"/>
        <w:rPr/>
      </w:pPr>
      <w:r>
        <w:rPr/>
        <w:t>interest rate, the effects of the money demand fluctuations on prices are</w:t>
      </w:r>
    </w:p>
    <w:p>
      <w:pPr>
        <w:pStyle w:val="Normal"/>
        <w:rPr/>
      </w:pPr>
      <w:r>
        <w:rPr/>
        <w:t xml:space="preserve">neutralized.  </w:t>
      </w:r>
    </w:p>
    <w:p>
      <w:pPr>
        <w:pStyle w:val="Normal"/>
        <w:rPr/>
      </w:pPr>
      <w:r>
        <w:rPr/>
      </w:r>
    </w:p>
    <w:p>
      <w:pPr>
        <w:pStyle w:val="TextBody"/>
        <w:rPr/>
      </w:pPr>
      <w:r>
        <w:rPr/>
        <w:t xml:space="preserve">JW Please… Poole was a humdrum Friedman quantity guy. Of course money demand moves up and down when Santa Claus is coming to town, then leaves, but as long as the market players understand that liquidity will be added and subtracted in an elastic way – which was the premise of the Federal Reserve Act of 1913 – there is no problem. Poole wanted to float the dollar so he could manage Santa Claus. I am not kidding, Ben. </w:t>
      </w:r>
    </w:p>
    <w:p>
      <w:pPr>
        <w:pStyle w:val="Normal"/>
        <w:rPr/>
      </w:pPr>
      <w:r>
        <w:rPr/>
      </w:r>
    </w:p>
    <w:p>
      <w:pPr>
        <w:pStyle w:val="Normal"/>
        <w:rPr/>
      </w:pPr>
      <w:r>
        <w:rPr/>
        <w:t>BB By the way, if there are large fluctuations in money demand, then even under a gold standard, monetary aggregates would be volatile and interest rates would be relatively stable.</w:t>
      </w:r>
    </w:p>
    <w:p>
      <w:pPr>
        <w:pStyle w:val="Normal"/>
        <w:rPr/>
      </w:pPr>
      <w:r>
        <w:rPr/>
      </w:r>
    </w:p>
    <w:p>
      <w:pPr>
        <w:pStyle w:val="TextBody"/>
        <w:rPr/>
      </w:pPr>
      <w:r>
        <w:rPr/>
        <w:t xml:space="preserve">JW  What? Is this a new theorem? Or did you just pull it out of your back pocket? Can you cite me a period of economic history when --  under a gold standard --  there was a large fluctuation in money demand that produced volatile monetary aggregates and relatively stable money? </w:t>
      </w:r>
    </w:p>
    <w:p>
      <w:pPr>
        <w:pStyle w:val="Normal"/>
        <w:rPr/>
      </w:pPr>
      <w:r>
        <w:rPr/>
      </w:r>
    </w:p>
    <w:p>
      <w:pPr>
        <w:pStyle w:val="Normal"/>
        <w:rPr>
          <w:b/>
          <w:b/>
        </w:rPr>
      </w:pPr>
      <w:r>
        <w:rPr>
          <w:b/>
        </w:rPr>
        <w:t>It would follow if money demand was variable, as it seems to be in a world of financial innovation.  But I agree I can’t give an example, in part because I don’t have the money stock data for the nineteenth century.  So I concede this.</w:t>
      </w:r>
    </w:p>
    <w:p>
      <w:pPr>
        <w:pStyle w:val="Normal"/>
        <w:ind w:left="720" w:hanging="0"/>
        <w:rPr>
          <w:b/>
          <w:b/>
        </w:rPr>
      </w:pPr>
      <w:r>
        <w:rPr>
          <w:b/>
        </w:rPr>
      </w:r>
    </w:p>
    <w:p>
      <w:pPr>
        <w:pStyle w:val="BodyText2"/>
        <w:rPr>
          <w:bCs w:val="false"/>
        </w:rPr>
      </w:pPr>
      <w:r>
        <w:rPr>
          <w:bCs w:val="false"/>
        </w:rPr>
        <w:t xml:space="preserve"> </w:t>
      </w:r>
    </w:p>
    <w:p>
      <w:pPr>
        <w:pStyle w:val="Normal"/>
        <w:rPr>
          <w:bCs/>
        </w:rPr>
      </w:pPr>
      <w:r>
        <w:rPr>
          <w:bCs/>
        </w:rPr>
      </w:r>
    </w:p>
    <w:p>
      <w:pPr>
        <w:pStyle w:val="Normal"/>
        <w:rPr/>
      </w:pPr>
      <w:r>
        <w:rPr/>
        <w:t>BB 2)  There is the question, when using a nominal interest-rate instrument, of distinguishing whether interest rates are high because expected inflation is high or because expected real rates are high.  With inflation expectations fairly stable, and with TIPS and other financial indicators giving us information about inflation expectations, that is less of a problem than it used to be.</w:t>
      </w:r>
    </w:p>
    <w:p>
      <w:pPr>
        <w:pStyle w:val="Normal"/>
        <w:rPr/>
      </w:pPr>
      <w:r>
        <w:rPr/>
      </w:r>
    </w:p>
    <w:p>
      <w:pPr>
        <w:pStyle w:val="TextBody"/>
        <w:rPr/>
      </w:pPr>
      <w:r>
        <w:rPr/>
        <w:t xml:space="preserve">JW To be honest, I do not compute your point. I’ll ask my colleagues to ponder the point and address your observation. I have the suspicion that this relates to your idea that the price of gold, the unit of account, the standard of measure, is doing good when it is only bouncing around by 10% or 20% from one quarter to the next. Inflation expectations and TIPS are low because gold is only 20% above its equilibrium rate (by my estimate), which means it will take several years for the Jastram effect to bring the general price level up by 20%. About 2.5% compounded. </w:t>
      </w:r>
    </w:p>
    <w:p>
      <w:pPr>
        <w:pStyle w:val="Normal"/>
        <w:rPr/>
      </w:pPr>
      <w:r>
        <w:rPr/>
      </w:r>
    </w:p>
    <w:p>
      <w:pPr>
        <w:pStyle w:val="Normal"/>
        <w:rPr/>
      </w:pPr>
      <w:r>
        <w:rPr/>
        <w:t xml:space="preserve">BB  3)  The crux of your argument, as I understand it, is that higher interest rates reduce money demand more than they reduce money supply and thus are inflationary.   </w:t>
      </w:r>
    </w:p>
    <w:p>
      <w:pPr>
        <w:pStyle w:val="Normal"/>
        <w:rPr/>
      </w:pPr>
      <w:r>
        <w:rPr/>
      </w:r>
    </w:p>
    <w:p>
      <w:pPr>
        <w:pStyle w:val="TextBody"/>
        <w:rPr/>
      </w:pPr>
      <w:r>
        <w:rPr/>
        <w:t xml:space="preserve">JW  That is more or less the crux of the argument. I’ve said I don’t see how raising the funds rate will bring about a decline in the gold price by causing the FOMC to reduce the purchase of bonds or actually buying them.  All I can honestly say is that if there is any effect on the supply/demand for money, it logically means there must be a net decline in the demand for money as transactors are advised the Fed wishes the economy to slow. </w:t>
      </w:r>
    </w:p>
    <w:p>
      <w:pPr>
        <w:pStyle w:val="Normal"/>
        <w:rPr/>
      </w:pPr>
      <w:r>
        <w:rPr/>
      </w:r>
    </w:p>
    <w:p>
      <w:pPr>
        <w:pStyle w:val="Normal"/>
        <w:rPr>
          <w:b/>
          <w:b/>
        </w:rPr>
      </w:pPr>
      <w:r>
        <w:rPr>
          <w:b/>
        </w:rPr>
        <w:t>A reduction in the gross demand for money, yes, but why a reduction in the net demand (gross demand less gross supply)?  See above.</w:t>
      </w:r>
    </w:p>
    <w:p>
      <w:pPr>
        <w:pStyle w:val="Normal"/>
        <w:rPr>
          <w:b/>
          <w:b/>
        </w:rPr>
      </w:pPr>
      <w:r>
        <w:rPr>
          <w:b/>
        </w:rPr>
      </w:r>
    </w:p>
    <w:p>
      <w:pPr>
        <w:pStyle w:val="Normal"/>
        <w:rPr/>
      </w:pPr>
      <w:r>
        <w:rPr/>
        <w:t>BB  That would be true if the higher interest rate sharply reduced real income in the short run, enough that the implied reduction in money demand was greater than the reduction in money supply.  </w:t>
      </w:r>
    </w:p>
    <w:p>
      <w:pPr>
        <w:pStyle w:val="Normal"/>
        <w:rPr/>
      </w:pPr>
      <w:r>
        <w:rPr/>
      </w:r>
    </w:p>
    <w:p>
      <w:pPr>
        <w:pStyle w:val="TextBody"/>
        <w:rPr/>
      </w:pPr>
      <w:r>
        <w:rPr/>
        <w:t>JW I have to scratch my head on this comment, as you introduce the new idea of a higher federal funds rate “sharply” reducing “real income”  in the short run in order to produce lower money demand relative to money supply. I’ll grant you this is my problem in this exchange, because the income variable is one you learned in school and one I never learned from my supply-side teachers. A question, though: Does a higher funds rate reduce real incomes if coincidentally long-term interests decline? Conundrum?</w:t>
      </w:r>
    </w:p>
    <w:p>
      <w:pPr>
        <w:pStyle w:val="Normal"/>
        <w:rPr/>
      </w:pPr>
      <w:r>
        <w:rPr/>
      </w:r>
    </w:p>
    <w:p>
      <w:pPr>
        <w:pStyle w:val="Normal"/>
        <w:rPr/>
      </w:pPr>
      <w:r>
        <w:rPr/>
        <w:t>BB  It doesn't seem plausible to me that an increase in the overnight interest rate could</w:t>
      </w:r>
    </w:p>
    <w:p>
      <w:pPr>
        <w:pStyle w:val="Normal"/>
        <w:rPr/>
      </w:pPr>
      <w:r>
        <w:rPr/>
        <w:t>have real effects on income that are this large in the short run, and I</w:t>
      </w:r>
    </w:p>
    <w:p>
      <w:pPr>
        <w:pStyle w:val="Normal"/>
        <w:rPr/>
      </w:pPr>
      <w:r>
        <w:rPr/>
        <w:t xml:space="preserve">don't know of any studies that would support it.   </w:t>
      </w:r>
    </w:p>
    <w:p>
      <w:pPr>
        <w:pStyle w:val="Normal"/>
        <w:rPr/>
      </w:pPr>
      <w:r>
        <w:rPr/>
      </w:r>
    </w:p>
    <w:p>
      <w:pPr>
        <w:pStyle w:val="TextBody"/>
        <w:rPr/>
      </w:pPr>
      <w:r>
        <w:rPr/>
        <w:t>JW  I don’t know one way or the other, not knowing about real incomes one way or another. Obviously in your analytical framework you focus on the management of aggregate demand, which, according to Say’s Law, takes care of itself if you can increase aggregate supply.</w:t>
      </w:r>
    </w:p>
    <w:p>
      <w:pPr>
        <w:pStyle w:val="Normal"/>
        <w:rPr/>
      </w:pPr>
      <w:r>
        <w:rPr/>
      </w:r>
    </w:p>
    <w:p>
      <w:pPr>
        <w:pStyle w:val="Normal"/>
        <w:rPr/>
      </w:pPr>
      <w:r>
        <w:rPr/>
        <w:t xml:space="preserve">BB  Indeed, if raising the funds rate is inflationary, as you suggest, the expected real interest rates should not rise much and may even fall when the Fed raises the ff rate.  If </w:t>
      </w:r>
    </w:p>
    <w:p>
      <w:pPr>
        <w:pStyle w:val="Normal"/>
        <w:rPr/>
      </w:pPr>
      <w:r>
        <w:rPr/>
        <w:t>the real rate does not rise much when the Fed "tightens", why should real</w:t>
      </w:r>
    </w:p>
    <w:p>
      <w:pPr>
        <w:pStyle w:val="Normal"/>
        <w:rPr/>
      </w:pPr>
      <w:r>
        <w:rPr/>
        <w:t>output respond so strongly?  What am I missing?</w:t>
      </w:r>
    </w:p>
    <w:p>
      <w:pPr>
        <w:pStyle w:val="Normal"/>
        <w:rPr/>
      </w:pPr>
      <w:r>
        <w:rPr/>
      </w:r>
    </w:p>
    <w:p>
      <w:pPr>
        <w:pStyle w:val="TextBody"/>
        <w:rPr/>
      </w:pPr>
      <w:r>
        <w:rPr/>
        <w:t xml:space="preserve">JW  Raising the funds rate when it does not have to be raised is contractionary, which is what has been the intent of the FOMC. This causes an immediate decline in the demand for liquidity, which, if not offset by an increase from some other source, result in surplus liquidity. Gold will become scarce relative to paper and the dollar/gold price will rise, and that will be inflationary. In other words, the linkages are not as clear as you believe I suggested. There is, though, no way a contractionary force can reduce a real interest rate (in my way of thinking).  </w:t>
      </w:r>
    </w:p>
    <w:p>
      <w:pPr>
        <w:pStyle w:val="TextBody"/>
        <w:rPr/>
      </w:pPr>
      <w:r>
        <w:rPr/>
      </w:r>
    </w:p>
    <w:p>
      <w:pPr>
        <w:pStyle w:val="TextBody"/>
        <w:rPr/>
      </w:pPr>
      <w:r>
        <w:rPr/>
        <w:t xml:space="preserve">There is a second force at work, which you have been calling the “treadmill effect,” this time and in the 1993-94 period when the Fed raised the ff rate six times. That is: You have been advising the markets that you intend to continue raising the funds rate in search of an unspecified natural rate causes. This causes an increase in the demand for liquidity from a market that wants to beat the rate increase. This was first pointed out by former Fed Governor Henry Wallich. </w:t>
      </w:r>
    </w:p>
    <w:p>
      <w:pPr>
        <w:pStyle w:val="TextBody"/>
        <w:rPr/>
      </w:pPr>
      <w:r>
        <w:rPr/>
      </w:r>
    </w:p>
    <w:p>
      <w:pPr>
        <w:pStyle w:val="TextBody"/>
        <w:rPr/>
      </w:pPr>
      <w:r>
        <w:rPr/>
        <w:t xml:space="preserve">You ask: Why is real output rising so strongly? It is because the financial system came out of its deflation two years ago as gold moved above $350 oz. Long-term interest rates have risen as gold has moved up to $430, but producers have been able to pass through their costs to consumers and enjoy the bulge at the bottom line…exactly the opposite of what happened during the deflation of 1997-2002. The “investment shortfall” Greenspan mentioned in his San Antonio speech is built into market psychology, not only in the oil market, but in all of them. We have for the last year been describing the bounce in the equity markets as “inflationary fluff.” I don’t manage my portfolio, but have it divided among several money managers who are my clients and have confidence in my macro analysis. In early 2001, I advised clients that there was no reason to hold equities. At the beginning of this year, I took 25% of my investments in equities and put them in bonds, knowing there was very little harm in bonds with gold unlikely to shoot up, with a bit more risk for equities because there would be added pressure from wage demands, pension problems tied to a weak stock market, and competition from abroad from enterprises that are not burdened with domestic inflation or pensions problems. Still, I am fully invested, with 75% of my assets in equities picked by my money managers. I only mention this so you will be able to see how confident I am with my analytical framework, as opposed to the conventional demand-side approaches. </w:t>
      </w:r>
    </w:p>
    <w:p>
      <w:pPr>
        <w:pStyle w:val="TextBody"/>
        <w:rPr/>
      </w:pPr>
      <w:r>
        <w:rPr/>
      </w:r>
    </w:p>
    <w:p>
      <w:pPr>
        <w:pStyle w:val="TextBody"/>
        <w:rPr/>
      </w:pPr>
      <w:r>
        <w:rPr/>
        <w:t xml:space="preserve">You ask: “What am I missing?” It may be that if we continue this exchange I will be able to tell you. But as you see in these several pages that have consumed much of my weekend, that I was not kidding when I told you in January that you were one of the most important men in the world, a man on the margin. Your effort to learn what I know, in order to properly absorb or dispose of what I am offering, tells me you are still a young man intellectually. One of the things I’ve learned in my 68 years is that most men are fixed in their views by the time they are 40. If you simply accept the idea that mankind has for 4000 years decided on gold or silver as the best unit of measure, the best money, and then rejected silver in 1873 leaving gold all alone, you will be 90% of the way to appreciating gold…as Alexander Hamilton did in his essay on the public credit. Greenspan talks about “replicating” the gold standard, but you can’t do it in the spot market of ideas. </w:t>
      </w:r>
    </w:p>
    <w:p>
      <w:pPr>
        <w:pStyle w:val="TextBody"/>
        <w:rPr/>
      </w:pPr>
      <w:r>
        <w:rPr/>
      </w:r>
    </w:p>
    <w:p>
      <w:pPr>
        <w:pStyle w:val="TextBody"/>
        <w:rPr>
          <w:i w:val="false"/>
          <w:i w:val="false"/>
          <w:iCs w:val="false"/>
        </w:rPr>
      </w:pPr>
      <w:r>
        <w:rPr>
          <w:i w:val="false"/>
          <w:iCs w:val="false"/>
        </w:rPr>
        <w:t>BB   I am sure you will think I am dense but I am doing my best to understand the argument.</w:t>
      </w:r>
    </w:p>
    <w:p>
      <w:pPr>
        <w:pStyle w:val="Normal"/>
        <w:rPr>
          <w:i/>
          <w:i/>
          <w:iCs/>
        </w:rPr>
      </w:pPr>
      <w:r>
        <w:rPr>
          <w:i/>
          <w:iCs/>
        </w:rPr>
      </w:r>
    </w:p>
    <w:p>
      <w:pPr>
        <w:pStyle w:val="Normal"/>
        <w:rPr/>
      </w:pPr>
      <w:r>
        <w:rPr/>
        <w:t>Ben</w:t>
      </w:r>
    </w:p>
    <w:p>
      <w:pPr>
        <w:pStyle w:val="Normal"/>
        <w:rPr/>
      </w:pPr>
      <w:r>
        <w:rPr/>
      </w:r>
    </w:p>
    <w:p>
      <w:pPr>
        <w:pStyle w:val="TextBody"/>
        <w:rPr/>
      </w:pPr>
      <w:r>
        <w:rPr/>
        <w:t xml:space="preserve">Quite the contrary. My early life was as a student of physics. One of the most important courses I took at UCLA was in vector analysis… assigning different weights to different forces moving in different directions, and then calculating the end point. Just keep an open mind and ask questions of me as we both watch the market for goods and the market for bonds develop, and you will at least be accurate in your knowledge of opposing views. Once again, I assure you this exchange will not be broadcast, but will be part of the historical archive, if there is 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3:15:00Z</dcterms:created>
  <dc:creator>jw</dc:creator>
  <dc:description/>
  <dc:language>en-US</dc:language>
  <cp:lastModifiedBy> </cp:lastModifiedBy>
  <dcterms:modified xsi:type="dcterms:W3CDTF">2008-10-24T23:27:00Z</dcterms:modified>
  <cp:revision>3</cp:revision>
  <dc:subject/>
  <dc:title>Your arguments for gold I am pretty sure I understand</dc:title>
</cp:coreProperties>
</file>