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There is no issue in America that is worse covered by the news media than race, which also happens to be the most important issue in America today. It is more important than the economy, health care, crime, education or the federal deficit, in that race is integral to each of these issue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 xml:space="preserve">The news media covers race as poorly as it does not because the it is liberal, but because it is white, just as the Establishment is white. It is more than white when it regards black America, which is one eighth of the nation. It is either paternalistic, condescending and </w:t>
      </w:r>
      <w:r>
        <w:rPr>
          <w:rFonts w:cs="Times New Roman" w:ascii="Times New Roman" w:hAnsi="Times New Roman"/>
          <w:sz w:val="24"/>
          <w:szCs w:val="24"/>
          <w:u w:val="single"/>
        </w:rPr>
        <w:t>superior</w:t>
      </w:r>
      <w:r>
        <w:rPr>
          <w:rFonts w:cs="Times New Roman" w:ascii="Times New Roman" w:hAnsi="Times New Roman"/>
          <w:sz w:val="24"/>
          <w:szCs w:val="24"/>
        </w:rPr>
        <w:t xml:space="preserve">, which is to say it regards black America as an inferior monolith, -- a subclass that harbors America's criminal </w:t>
      </w:r>
      <w:r>
        <w:rPr>
          <w:rFonts w:cs="Times New Roman" w:ascii="Times New Roman" w:hAnsi="Times New Roman"/>
          <w:sz w:val="24"/>
          <w:szCs w:val="24"/>
          <w:u w:val="single"/>
        </w:rPr>
        <w:t>underclass</w:t>
      </w:r>
      <w:r>
        <w:rPr>
          <w:rFonts w:cs="Times New Roman" w:ascii="Times New Roman" w:hAnsi="Times New Roman"/>
          <w:sz w:val="24"/>
          <w:szCs w:val="24"/>
        </w:rPr>
        <w:t>. Or it is politically correct, self-conscious in handling race topics like hot potatoes. Either way, the news media is racis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 xml:space="preserve">It is not </w:t>
      </w:r>
      <w:r>
        <w:rPr>
          <w:rFonts w:cs="Times New Roman" w:ascii="Times New Roman" w:hAnsi="Times New Roman"/>
          <w:sz w:val="24"/>
          <w:szCs w:val="24"/>
          <w:u w:val="single"/>
        </w:rPr>
        <w:t>quite</w:t>
      </w:r>
      <w:r>
        <w:rPr>
          <w:rFonts w:cs="Times New Roman" w:ascii="Times New Roman" w:hAnsi="Times New Roman"/>
          <w:sz w:val="24"/>
          <w:szCs w:val="24"/>
        </w:rPr>
        <w:t xml:space="preserve"> conscious of its racism, but it is there, becoming embarrassingly apparent as it pokes through the surface. It did so last November in the Ed Rollins incident, which history may come to footnote as a </w:t>
      </w:r>
      <w:r>
        <w:rPr>
          <w:rFonts w:cs="Times New Roman" w:ascii="Times New Roman" w:hAnsi="Times New Roman"/>
          <w:sz w:val="24"/>
          <w:szCs w:val="24"/>
          <w:u w:val="single"/>
        </w:rPr>
        <w:t>positive</w:t>
      </w:r>
      <w:r>
        <w:rPr>
          <w:rFonts w:cs="Times New Roman" w:ascii="Times New Roman" w:hAnsi="Times New Roman"/>
          <w:sz w:val="24"/>
          <w:szCs w:val="24"/>
        </w:rPr>
        <w:t xml:space="preserve"> milestone in race relations in America. It did so in its coverage of Lani Guinier, who President Clinton had nominated to the government's top civil rights post. It does so routinely in covering politic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 xml:space="preserve">At a November 9 breakfast gathering of political reporters in Washington, D.C., Rollins, a prominent Republican political consultant widely regarded as progressive, spoke of how he guided Christine Todd Whitman to a suprise, narrow victory in the New Jersey gubernatorial race a few days earlier. Rollins boasted of having $500,000 paid out to black ministers around the state on the condition that they </w:t>
      </w:r>
      <w:r>
        <w:rPr>
          <w:rFonts w:cs="Times New Roman" w:ascii="Times New Roman" w:hAnsi="Times New Roman"/>
          <w:sz w:val="24"/>
          <w:szCs w:val="24"/>
          <w:u w:val="single"/>
        </w:rPr>
        <w:t>not</w:t>
      </w:r>
      <w:r>
        <w:rPr>
          <w:rFonts w:cs="Times New Roman" w:ascii="Times New Roman" w:hAnsi="Times New Roman"/>
          <w:sz w:val="24"/>
          <w:szCs w:val="24"/>
        </w:rPr>
        <w:t xml:space="preserve"> urge their parishioners to vote, on the assumption that most would vote for the Democratic incumben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The allegation that African-American men of the cloth might have been bribed wholesale became a big story once it got rolling, as it opened the possibility the election could somehow be invalidated. The story died out after Rollins insisted he made the whole thing up and massive investigation turned up "not a shred of evidence," let alone a smoking gu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 xml:space="preserve">Yet the very fact that Rollins would make such a boast to his political confreres, </w:t>
      </w:r>
      <w:r>
        <w:rPr>
          <w:rFonts w:cs="Times New Roman" w:ascii="Times New Roman" w:hAnsi="Times New Roman"/>
          <w:sz w:val="24"/>
          <w:szCs w:val="24"/>
          <w:u w:val="single"/>
        </w:rPr>
        <w:t>and expect to be congratulated for his cleverness</w:t>
      </w:r>
      <w:r>
        <w:rPr>
          <w:rFonts w:cs="Times New Roman" w:ascii="Times New Roman" w:hAnsi="Times New Roman"/>
          <w:sz w:val="24"/>
          <w:szCs w:val="24"/>
        </w:rPr>
        <w:t xml:space="preserve">, was in itself the smoking gun -- evidence of the unconscious racism of the white news media. In fact, it took several days before Rollins boast even registered as a slander on the black population.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 xml:space="preserve">In most of the first accounts, there was an implicit assumption that New Jersey's black ministry </w:t>
      </w:r>
      <w:r>
        <w:rPr>
          <w:rFonts w:cs="Times New Roman" w:ascii="Times New Roman" w:hAnsi="Times New Roman"/>
          <w:sz w:val="24"/>
          <w:szCs w:val="24"/>
          <w:u w:val="single"/>
        </w:rPr>
        <w:t>could be bribed wholesale</w:t>
      </w:r>
      <w:r>
        <w:rPr>
          <w:rFonts w:cs="Times New Roman" w:ascii="Times New Roman" w:hAnsi="Times New Roman"/>
          <w:sz w:val="24"/>
          <w:szCs w:val="24"/>
        </w:rPr>
        <w:t xml:space="preserve">. The most blatant was the report by </w:t>
      </w:r>
      <w:r>
        <w:rPr>
          <w:rFonts w:cs="Times New Roman" w:ascii="Times New Roman" w:hAnsi="Times New Roman"/>
          <w:sz w:val="24"/>
          <w:szCs w:val="24"/>
          <w:u w:val="single"/>
        </w:rPr>
        <w:t>Wall Street Journal</w:t>
      </w:r>
      <w:r>
        <w:rPr>
          <w:rFonts w:cs="Times New Roman" w:ascii="Times New Roman" w:hAnsi="Times New Roman"/>
          <w:sz w:val="24"/>
          <w:szCs w:val="24"/>
        </w:rPr>
        <w:t xml:space="preserve"> political columnist Gerald F. Seib, "Clinton Coalition Suffered Stress in Recent Tests," Nov. 10, in which he actually congratulates Rollins. "Then came last week's election for governor of New Jersey, where low black turnout, in part, cost Democratic Gov. Jim Florio his job. The turnout was caused, it appears, by both lack of enthusiasm for Mr. Florio and clever Republican tactics." Seib then recounts Rollins' comments about using "walking around money" to suppress the vote, which, he reported, "is legal in New Jerse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By the following day, Seib appears to have found a moral compass, writing in a piece co-authored by James Perry that "the claim the money was used to keep voters away from the polls has tarnished Mrs. Whitman's upset victory."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 xml:space="preserve">The first day account in the </w:t>
      </w:r>
      <w:r>
        <w:rPr>
          <w:rFonts w:cs="Times New Roman" w:ascii="Times New Roman" w:hAnsi="Times New Roman"/>
          <w:sz w:val="24"/>
          <w:szCs w:val="24"/>
          <w:u w:val="single"/>
        </w:rPr>
        <w:t>Washington Post</w:t>
      </w:r>
      <w:r>
        <w:rPr>
          <w:rFonts w:cs="Times New Roman" w:ascii="Times New Roman" w:hAnsi="Times New Roman"/>
          <w:sz w:val="24"/>
          <w:szCs w:val="24"/>
        </w:rPr>
        <w:t>, by Thomas B. Edsall, was not openly admiring of Rollins' tactic, but clearly accepted his story at face value. He notes "The legality of the tactics described by Rollins is uncertain," and he quotes a Florio spokesman who voices "outrage over the tactics Rollins described." But although Edsall attended the breakfast and had all day to develop the story, no black minister is quote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 xml:space="preserve">The </w:t>
      </w:r>
      <w:r>
        <w:rPr>
          <w:rFonts w:cs="Times New Roman" w:ascii="Times New Roman" w:hAnsi="Times New Roman"/>
          <w:sz w:val="24"/>
          <w:szCs w:val="24"/>
          <w:u w:val="single"/>
        </w:rPr>
        <w:t>New York Times</w:t>
      </w:r>
      <w:r>
        <w:rPr>
          <w:rFonts w:cs="Times New Roman" w:ascii="Times New Roman" w:hAnsi="Times New Roman"/>
          <w:sz w:val="24"/>
          <w:szCs w:val="24"/>
        </w:rPr>
        <w:t>, which carried the story on the front page, had no reporter at the breakfast. Political reporter Richard L. Berke tells me he heard of the Rollins account later in the day and informed his editors, who "immediately saw that it would be a big story." Berke had little time to report, but at least managed a paragraph that showed some sensitivity: "The actions that Mr. Rollins said were taken by the black community fly in the face of generations of activism in black churches. In many communities, black ministers have taken the lead in the effort to get voters registered and in urging them to vote, usually for Democrat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 xml:space="preserve">Editorialists groped for some way to condemn Rollins, but everywhere fell short of hitting the target. I failed to find anywhere a commentary in the Establishment press on how preposterous it is to even conceive of the black ministry </w:t>
      </w:r>
      <w:r>
        <w:rPr>
          <w:rFonts w:cs="Times New Roman" w:ascii="Times New Roman" w:hAnsi="Times New Roman"/>
          <w:sz w:val="24"/>
          <w:szCs w:val="24"/>
          <w:u w:val="single"/>
        </w:rPr>
        <w:t>en bloc</w:t>
      </w:r>
      <w:r>
        <w:rPr>
          <w:rFonts w:cs="Times New Roman" w:ascii="Times New Roman" w:hAnsi="Times New Roman"/>
          <w:sz w:val="24"/>
          <w:szCs w:val="24"/>
        </w:rPr>
        <w:t xml:space="preserve"> selling their souls, which is what the Rollins' claim amounted to -- publicly supporting Florio among their parishioners, privately lining their pockets to help in his defeat. It is inconceivable that the same editorialists would have had difficulty on this point if the claim had been made about the white clerg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 xml:space="preserve">Here is all the </w:t>
      </w:r>
      <w:r>
        <w:rPr>
          <w:rFonts w:cs="Times New Roman" w:ascii="Times New Roman" w:hAnsi="Times New Roman"/>
          <w:sz w:val="24"/>
          <w:szCs w:val="24"/>
          <w:u w:val="single"/>
        </w:rPr>
        <w:t>Dallas Morning News</w:t>
      </w:r>
      <w:r>
        <w:rPr>
          <w:rFonts w:cs="Times New Roman" w:ascii="Times New Roman" w:hAnsi="Times New Roman"/>
          <w:sz w:val="24"/>
          <w:szCs w:val="24"/>
        </w:rPr>
        <w:t xml:space="preserve"> could muster: "Regardless of whether it is illegal to use money to encourage voters not to vote, the affair is a powerful indictment of the culture in which macho consultants earn their daily bread... Who would actually think of using money to encourage apathy?" The word "black" is used once in the piece, referring to the contribution of "funds to black churches to not promote" Florio. The </w:t>
      </w:r>
      <w:r>
        <w:rPr>
          <w:rFonts w:cs="Times New Roman" w:ascii="Times New Roman" w:hAnsi="Times New Roman"/>
          <w:sz w:val="24"/>
          <w:szCs w:val="24"/>
          <w:u w:val="single"/>
        </w:rPr>
        <w:t>St. Petersburg Times</w:t>
      </w:r>
      <w:r>
        <w:rPr>
          <w:rFonts w:cs="Times New Roman" w:ascii="Times New Roman" w:hAnsi="Times New Roman"/>
          <w:sz w:val="24"/>
          <w:szCs w:val="24"/>
        </w:rPr>
        <w:t xml:space="preserve"> doesn't get it either: "Payments made to churches might be legal since election laws permit campaigns to make charitable contributions... One thing, however, is perfectly clear: The sorry episode cries out for a thorough investigation by state and federal authorities. Even if no laws have been violated, the public needs to know just how low Republicans are willing to stoop to win elec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r>
      <w:r>
        <w:rPr>
          <w:rFonts w:cs="Times New Roman" w:ascii="Times New Roman" w:hAnsi="Times New Roman"/>
          <w:sz w:val="24"/>
          <w:szCs w:val="24"/>
          <w:u w:val="single"/>
        </w:rPr>
        <w:t>The Wall Street Journal</w:t>
      </w:r>
      <w:r>
        <w:rPr>
          <w:rFonts w:cs="Times New Roman" w:ascii="Times New Roman" w:hAnsi="Times New Roman"/>
          <w:sz w:val="24"/>
          <w:szCs w:val="24"/>
        </w:rPr>
        <w:t xml:space="preserve">, which had aggressively supported the Whitman candidacy, brought out its big guns not to condemn Ed Rollins, but to simply defend the validity of her election. In its November 12 editorial, the </w:t>
      </w:r>
      <w:r>
        <w:rPr>
          <w:rFonts w:cs="Times New Roman" w:ascii="Times New Roman" w:hAnsi="Times New Roman"/>
          <w:sz w:val="24"/>
          <w:szCs w:val="24"/>
          <w:u w:val="single"/>
        </w:rPr>
        <w:t>Journal</w:t>
      </w:r>
      <w:r>
        <w:rPr>
          <w:rFonts w:cs="Times New Roman" w:ascii="Times New Roman" w:hAnsi="Times New Roman"/>
          <w:sz w:val="24"/>
          <w:szCs w:val="24"/>
        </w:rPr>
        <w:t xml:space="preserve"> delivers a fistful of statistical calculations to demonstrate that because Florio lost by 28,000 votes, he wouldn't have won even if what Rollins claimed was true. Nowhere in the editorial is there the slightest hint of condemnation of what Rollins claimed to have done, and never in the weeks that followed is there a word in defense of the integrity of the black churc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 xml:space="preserve">The newsmagazines were just as bad, </w:t>
      </w:r>
      <w:r>
        <w:rPr>
          <w:rFonts w:cs="Times New Roman" w:ascii="Times New Roman" w:hAnsi="Times New Roman"/>
          <w:sz w:val="24"/>
          <w:szCs w:val="24"/>
          <w:u w:val="single"/>
        </w:rPr>
        <w:t>Newsweek</w:t>
      </w:r>
      <w:r>
        <w:rPr>
          <w:rFonts w:cs="Times New Roman" w:ascii="Times New Roman" w:hAnsi="Times New Roman"/>
          <w:sz w:val="24"/>
          <w:szCs w:val="24"/>
        </w:rPr>
        <w:t xml:space="preserve"> the worst.  Eleanor Clift, the shrillest of the partisan Democrats in the national press corps, </w:t>
      </w:r>
      <w:r>
        <w:rPr>
          <w:rFonts w:cs="Times New Roman" w:ascii="Times New Roman" w:hAnsi="Times New Roman"/>
          <w:sz w:val="24"/>
          <w:szCs w:val="24"/>
          <w:u w:val="single"/>
        </w:rPr>
        <w:t>practically screeches that Rollins told the truth</w:t>
      </w:r>
      <w:r>
        <w:rPr>
          <w:rFonts w:cs="Times New Roman" w:ascii="Times New Roman" w:hAnsi="Times New Roman"/>
          <w:sz w:val="24"/>
          <w:szCs w:val="24"/>
        </w:rPr>
        <w:t>, without any hesitation in believing black preachers can be easily bought. She attacks Republicans for attacking Rollins: "The GOP spin machine went into overdrive, attacking Rollins as a pathetic, self-inflating braggart who had never been taken as seriously as he deserve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The outrage of black opinion was never given the relevant context in the mainstream media, but could be found in this CNN exchange from "Both Sides With Jesse Jackson." Rev. Robert Richardson of the Black Ministers' Council of NJ: "Any time an African-American decides not to go with tradition and decides what they think is the best candidate, there has to be a problem. We're very upset with Mr. Rollins statement, but we're more upset with the perception that New Jersey has taken, that somebody has to be paid for 25% of the African-Americans to vote for Christie Whitman... I myself, I supported her because I looked at what Mr. Florio had done, and I'm not better four years after his term than I was four years before his term."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r>
      <w:r>
        <w:rPr>
          <w:rFonts w:cs="Times New Roman" w:ascii="Times New Roman" w:hAnsi="Times New Roman"/>
          <w:b/>
          <w:bCs/>
          <w:sz w:val="24"/>
          <w:szCs w:val="24"/>
        </w:rPr>
        <w:t>JACKSON:</w:t>
      </w:r>
      <w:r>
        <w:rPr>
          <w:rFonts w:cs="Times New Roman" w:ascii="Times New Roman" w:hAnsi="Times New Roman"/>
          <w:sz w:val="24"/>
          <w:szCs w:val="24"/>
        </w:rPr>
        <w:t xml:space="preserve"> The issue is that Mr. Rollins suggested that $500,000 was distributed. And now he says that was a lie.</w:t>
      </w:r>
    </w:p>
    <w:p>
      <w:pPr>
        <w:pStyle w:val="Normal"/>
        <w:jc w:val="both"/>
        <w:rPr/>
      </w:pPr>
      <w:r>
        <w:rPr>
          <w:rFonts w:cs="Times New Roman" w:ascii="Times New Roman" w:hAnsi="Times New Roman"/>
          <w:sz w:val="24"/>
          <w:szCs w:val="24"/>
        </w:rPr>
        <w:tab/>
      </w:r>
      <w:r>
        <w:rPr>
          <w:rFonts w:cs="Times New Roman" w:ascii="Times New Roman" w:hAnsi="Times New Roman"/>
          <w:b/>
          <w:bCs/>
          <w:sz w:val="24"/>
          <w:szCs w:val="24"/>
        </w:rPr>
        <w:t xml:space="preserve">RICHARDSON: </w:t>
      </w:r>
      <w:r>
        <w:rPr>
          <w:rFonts w:cs="Times New Roman" w:ascii="Times New Roman" w:hAnsi="Times New Roman"/>
          <w:sz w:val="24"/>
          <w:szCs w:val="24"/>
        </w:rPr>
        <w:t>That's true.</w:t>
      </w:r>
    </w:p>
    <w:p>
      <w:pPr>
        <w:pStyle w:val="Normal"/>
        <w:jc w:val="both"/>
        <w:rPr/>
      </w:pPr>
      <w:r>
        <w:rPr>
          <w:rFonts w:cs="Times New Roman" w:ascii="Times New Roman" w:hAnsi="Times New Roman"/>
          <w:sz w:val="24"/>
          <w:szCs w:val="24"/>
        </w:rPr>
        <w:tab/>
      </w:r>
      <w:r>
        <w:rPr>
          <w:rFonts w:cs="Times New Roman" w:ascii="Times New Roman" w:hAnsi="Times New Roman"/>
          <w:b/>
          <w:bCs/>
          <w:sz w:val="24"/>
          <w:szCs w:val="24"/>
        </w:rPr>
        <w:t xml:space="preserve">JACKSON: </w:t>
      </w:r>
      <w:r>
        <w:rPr>
          <w:rFonts w:cs="Times New Roman" w:ascii="Times New Roman" w:hAnsi="Times New Roman"/>
          <w:sz w:val="24"/>
          <w:szCs w:val="24"/>
        </w:rPr>
        <w:t>If that is true, he has slandered the black church in the process.</w:t>
      </w:r>
    </w:p>
    <w:p>
      <w:pPr>
        <w:pStyle w:val="Normal"/>
        <w:jc w:val="both"/>
        <w:rPr/>
      </w:pPr>
      <w:r>
        <w:rPr>
          <w:rFonts w:cs="Times New Roman" w:ascii="Times New Roman" w:hAnsi="Times New Roman"/>
          <w:sz w:val="24"/>
          <w:szCs w:val="24"/>
        </w:rPr>
        <w:tab/>
      </w:r>
      <w:r>
        <w:rPr>
          <w:rFonts w:cs="Times New Roman" w:ascii="Times New Roman" w:hAnsi="Times New Roman"/>
          <w:b/>
          <w:bCs/>
          <w:sz w:val="24"/>
          <w:szCs w:val="24"/>
        </w:rPr>
        <w:t xml:space="preserve">RICHARDSON: </w:t>
      </w:r>
      <w:r>
        <w:rPr>
          <w:rFonts w:cs="Times New Roman" w:ascii="Times New Roman" w:hAnsi="Times New Roman"/>
          <w:sz w:val="24"/>
          <w:szCs w:val="24"/>
        </w:rPr>
        <w:t>And he has to pay. Correct. We're hoping that he would basically go to trial. We hope that they will send him to jail. And whoever took the money, if someone took the money, they should go to jail with him... They sold my race out, and I'm very disappointed in tha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 * * *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 xml:space="preserve">On April 29, 1993, President Clinton nominated University of Pennsylvania law professor Lani Guinier, a former NAACP lawyer, to the top post of assistant attorney general for civil rights. On June 3, he withdrew her nomination after practically everyone in the white Establishment, Democrat and Republican, decided her views were too radical, too racist, even </w:t>
      </w:r>
      <w:r>
        <w:rPr>
          <w:rFonts w:cs="Times New Roman" w:ascii="Times New Roman" w:hAnsi="Times New Roman"/>
          <w:sz w:val="24"/>
          <w:szCs w:val="24"/>
          <w:u w:val="single"/>
        </w:rPr>
        <w:t>undemocratic</w:t>
      </w:r>
      <w:r>
        <w:rPr>
          <w:rFonts w:cs="Times New Roman" w:ascii="Times New Roman" w:hAnsi="Times New Roman"/>
          <w:sz w:val="24"/>
          <w:szCs w:val="24"/>
        </w:rPr>
        <w:t xml:space="preserve">. Only the Congressional Black Caucus stood behind her, but because it has only 38 votes in the House and one in the Senate, the President felt he had no choice but go with the white folks. What had she written that was so dangerous? She had written that the white Establishment, Democrat and Republican, systematically uses its majority power in goverment at all levels to isolate and ignore the interests of black America, often without even bothering to listen to what those interests asked. She recommended political reforms that would tilt governments toward a more serious black/white bargaining proces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 xml:space="preserve">In other words, the five weeks between her nomination and summary dismissal proved each of her points. The news media's role in casting her as a fruitcake was nothing short of disgraceful. </w:t>
      </w:r>
      <w:r>
        <w:rPr>
          <w:rFonts w:cs="Times New Roman" w:ascii="Times New Roman" w:hAnsi="Times New Roman"/>
          <w:sz w:val="24"/>
          <w:szCs w:val="24"/>
          <w:u w:val="single"/>
        </w:rPr>
        <w:t>The Wall Street Journal</w:t>
      </w:r>
      <w:r>
        <w:rPr>
          <w:rFonts w:cs="Times New Roman" w:ascii="Times New Roman" w:hAnsi="Times New Roman"/>
          <w:sz w:val="24"/>
          <w:szCs w:val="24"/>
        </w:rPr>
        <w:t xml:space="preserve"> editorial page began the inquisition with an op-ed that appeared the day after the nomination, "Clinton's Quota Queens," April 30, by Clint Bolick, a lobbyist for the Institute for Justice in Washington. In it, Bolick pigeonholed Ms. Guinier as an "extreme left wing" advocate of race-based quotas that would give African-Americans political power over and above the one-man, one-vote rule. She sounded like a communist, for goodness sak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 xml:space="preserve">As the White House did not permit Ms. Guinier to defend herself during her ordeal, it was not until long after she slunk home in humiliation that we began to get a clear picture of her views. Three weeks after she departed, the U.S. Supreme Court ruled in </w:t>
      </w:r>
      <w:r>
        <w:rPr>
          <w:rFonts w:cs="Times New Roman" w:ascii="Times New Roman" w:hAnsi="Times New Roman"/>
          <w:sz w:val="24"/>
          <w:szCs w:val="24"/>
          <w:u w:val="single"/>
        </w:rPr>
        <w:t>Reno vs. Shaw</w:t>
      </w:r>
      <w:r>
        <w:rPr>
          <w:rFonts w:cs="Times New Roman" w:ascii="Times New Roman" w:hAnsi="Times New Roman"/>
          <w:sz w:val="24"/>
          <w:szCs w:val="24"/>
        </w:rPr>
        <w:t xml:space="preserve"> against the practice of raced-based gerrymandering of legislative districts. Only then did we learn in a column by Anthony Lewis of the </w:t>
      </w:r>
      <w:r>
        <w:rPr>
          <w:rFonts w:cs="Times New Roman" w:ascii="Times New Roman" w:hAnsi="Times New Roman"/>
          <w:sz w:val="24"/>
          <w:szCs w:val="24"/>
          <w:u w:val="single"/>
        </w:rPr>
        <w:t>Times</w:t>
      </w:r>
      <w:r>
        <w:rPr>
          <w:rFonts w:cs="Times New Roman" w:ascii="Times New Roman" w:hAnsi="Times New Roman"/>
          <w:sz w:val="24"/>
          <w:szCs w:val="24"/>
        </w:rPr>
        <w:t xml:space="preserve"> that Guinier not only agreed with the decision, but had been a passionate crusader </w:t>
      </w:r>
      <w:r>
        <w:rPr>
          <w:rFonts w:cs="Times New Roman" w:ascii="Times New Roman" w:hAnsi="Times New Roman"/>
          <w:sz w:val="24"/>
          <w:szCs w:val="24"/>
          <w:u w:val="single"/>
        </w:rPr>
        <w:t>against</w:t>
      </w:r>
      <w:r>
        <w:rPr>
          <w:rFonts w:cs="Times New Roman" w:ascii="Times New Roman" w:hAnsi="Times New Roman"/>
          <w:sz w:val="24"/>
          <w:szCs w:val="24"/>
        </w:rPr>
        <w:t xml:space="preserve"> raced-based election rules. It was not until we read the Fall '93 issue of </w:t>
      </w:r>
      <w:r>
        <w:rPr>
          <w:rFonts w:cs="Times New Roman" w:ascii="Times New Roman" w:hAnsi="Times New Roman"/>
          <w:sz w:val="24"/>
          <w:szCs w:val="24"/>
          <w:u w:val="single"/>
        </w:rPr>
        <w:t>The American Prospect</w:t>
      </w:r>
      <w:r>
        <w:rPr>
          <w:rFonts w:cs="Times New Roman" w:ascii="Times New Roman" w:hAnsi="Times New Roman"/>
          <w:sz w:val="24"/>
          <w:szCs w:val="24"/>
        </w:rPr>
        <w:t xml:space="preserve"> that we began to understand the subtleties of her arguments and their philosophical attachment to American democratic traditions. In a lengthy essay, Randall Kennedy, a liberal Democrat himself, argues persuasively that the Democrats did not want her to be heard because she is as critical of them, for distancing themselves from black interests, as she is of Republicans who, in her words, "refused to court the black vote at all." He writ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hile there are grounds for criticizing Guinier's writings, those articulated by many commentators after her nomination revealed the appallingly low intellectual standards in even the upper reaches of the political and journalistic establishments. The central slogan of their attack on her writings -- one that was pathetically embraced in the end by President Clinton -- was that they are "antidemocratic." This was, and is, absurd -- unless one limits the definition of "democracy" to the particular set of rules currenty dominant in the United States. Far from abandoning democracy, Guinier maintains that, in all too many circumstances, too few people have to little say about the rules and rulers that govern the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 xml:space="preserve">This, though, was in the fringe media. It was not until six months after the President dismissed Guinier that the establishment media took a serious look at her, in an excellent profile by Dale Russakoff in </w:t>
      </w:r>
      <w:r>
        <w:rPr>
          <w:rFonts w:cs="Times New Roman" w:ascii="Times New Roman" w:hAnsi="Times New Roman"/>
          <w:sz w:val="24"/>
          <w:szCs w:val="24"/>
          <w:u w:val="single"/>
        </w:rPr>
        <w:t>The Washington Post Magazine</w:t>
      </w:r>
      <w:r>
        <w:rPr>
          <w:rFonts w:cs="Times New Roman" w:ascii="Times New Roman" w:hAnsi="Times New Roman"/>
          <w:sz w:val="24"/>
          <w:szCs w:val="24"/>
        </w:rPr>
        <w:t>, "Lani Guinier is Still Alive and Kicking," Dec.12,'93. What comes through is a thoughtful young woman, born of a black father and a Jewish mother, who has, as a result of that experience, devoted her life to understanding the communications gulf between black and white America. "'I have a vision independent of my law review articles,' Guinier says. It is a vision of race relations as a conversation 'in which everyone declares a willingness to listen respectfully to what other people are say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 xml:space="preserve">She is correct to see this as the problem, the most serious problem in American society today. The upper reaches of the white political and journalistic establishments are so far removed from the black people at the bottom of the pile that what little conversation occurs is at long distance. Worse, those at the top seem always to assume they </w:t>
      </w:r>
      <w:r>
        <w:rPr>
          <w:rFonts w:cs="Times New Roman" w:ascii="Times New Roman" w:hAnsi="Times New Roman"/>
          <w:sz w:val="24"/>
          <w:szCs w:val="24"/>
          <w:u w:val="single"/>
        </w:rPr>
        <w:t>already know</w:t>
      </w:r>
      <w:r>
        <w:rPr>
          <w:rFonts w:cs="Times New Roman" w:ascii="Times New Roman" w:hAnsi="Times New Roman"/>
          <w:sz w:val="24"/>
          <w:szCs w:val="24"/>
        </w:rPr>
        <w:t xml:space="preserve"> what's best for the folks at the bottom, so why listen anywa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 xml:space="preserve">In recent years, </w:t>
      </w:r>
      <w:r>
        <w:rPr>
          <w:rFonts w:cs="Times New Roman" w:ascii="Times New Roman" w:hAnsi="Times New Roman"/>
          <w:sz w:val="24"/>
          <w:szCs w:val="24"/>
          <w:u w:val="single"/>
        </w:rPr>
        <w:t>The Wall Street Journal</w:t>
      </w:r>
      <w:r>
        <w:rPr>
          <w:rFonts w:cs="Times New Roman" w:ascii="Times New Roman" w:hAnsi="Times New Roman"/>
          <w:sz w:val="24"/>
          <w:szCs w:val="24"/>
        </w:rPr>
        <w:t xml:space="preserve"> has periodically ridiculed America's black opinion leaders for their willingness to live on "the liberal plantation." The </w:t>
      </w:r>
      <w:r>
        <w:rPr>
          <w:rFonts w:cs="Times New Roman" w:ascii="Times New Roman" w:hAnsi="Times New Roman"/>
          <w:sz w:val="24"/>
          <w:szCs w:val="24"/>
          <w:u w:val="single"/>
        </w:rPr>
        <w:t>Journal</w:t>
      </w:r>
      <w:r>
        <w:rPr>
          <w:rFonts w:cs="Times New Roman" w:ascii="Times New Roman" w:hAnsi="Times New Roman"/>
          <w:sz w:val="24"/>
          <w:szCs w:val="24"/>
        </w:rPr>
        <w:t>'s editors are completely oblivious to the fact that they speak for "The conservative plantation," and that this is what Lani Guinier is trying to get across to the masters of both plantations. The white power elite of both political parties decides what's best for the black folks, issuing take-it-or-leave-it manifestoes through the pages of the major newspapers and electronic med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 xml:space="preserve">In the 1992 campaign, candidate Clinton purposefully insulted the Rev. Jesse Jackson at a Rainbow Coalition meeting he had been invited to by Jackson. Far behind in the polls, Clinton "played his race card," as a </w:t>
      </w:r>
      <w:r>
        <w:rPr>
          <w:rFonts w:cs="Times New Roman" w:ascii="Times New Roman" w:hAnsi="Times New Roman"/>
          <w:sz w:val="24"/>
          <w:szCs w:val="24"/>
          <w:u w:val="single"/>
        </w:rPr>
        <w:t>Times</w:t>
      </w:r>
      <w:r>
        <w:rPr>
          <w:rFonts w:cs="Times New Roman" w:ascii="Times New Roman" w:hAnsi="Times New Roman"/>
          <w:sz w:val="24"/>
          <w:szCs w:val="24"/>
        </w:rPr>
        <w:t xml:space="preserve"> report headlined. By criticizing Sister Souljah, the rap singer, who was in attendance, Clinton signaled white voters that he was indeed a "New Democrat," prepared to put black folks in their plac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What could Jackson do? The Republican Party for more than 30 years has refused to "court the black vote," conceding it to the Democratic Party as part of the Goldwater/Nixon "Southern Strategy." It will accept black votes, but only on its white terms. In a democratic system built around a state-by-state winner-take-all Electoral College, a black third party has almost no chance of getting anywhere. In '92, Ross Perot was available, thoug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 xml:space="preserve">Jackson denounced Clinton, saying he had "a character flaw," and it seemed a possibility Jackson would move to Perot, who at that point was already way ahead of both Bush and Clinton in the polls. Alas, Perot had just hired our friend Ed Rollins as his campaign strategist, and Rollins announced on CNN's "Evans &amp; Novak Show" that he not only agreed with Gov. Clinton in the Sister Souljah controversy, but also would not welcome Jesse Jackson into the Perot campaign. Whereupon Jackson apologized to Clinton and crept back into the liberal plantation, gone for less than a week.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 xml:space="preserve">This was outrageously blatant racism on Clinton's part, the act of an Arkansas cracker. The "upper reaches of the political and journalistic establishments" scarcely noticed. If the Republican Party and </w:t>
      </w:r>
      <w:r>
        <w:rPr>
          <w:rFonts w:cs="Times New Roman" w:ascii="Times New Roman" w:hAnsi="Times New Roman"/>
          <w:sz w:val="24"/>
          <w:szCs w:val="24"/>
          <w:u w:val="single"/>
        </w:rPr>
        <w:t>The Wall Street Journal</w:t>
      </w:r>
      <w:r>
        <w:rPr>
          <w:rFonts w:cs="Times New Roman" w:ascii="Times New Roman" w:hAnsi="Times New Roman"/>
          <w:sz w:val="24"/>
          <w:szCs w:val="24"/>
        </w:rPr>
        <w:t xml:space="preserve"> had been seriously interested in breaking the Democratic Party's half-century hold on the black vote, here was their chance. If </w:t>
      </w:r>
      <w:r>
        <w:rPr>
          <w:rFonts w:cs="Times New Roman" w:ascii="Times New Roman" w:hAnsi="Times New Roman"/>
          <w:sz w:val="24"/>
          <w:szCs w:val="24"/>
          <w:u w:val="single"/>
        </w:rPr>
        <w:t>The New York Times</w:t>
      </w:r>
      <w:r>
        <w:rPr>
          <w:rFonts w:cs="Times New Roman" w:ascii="Times New Roman" w:hAnsi="Times New Roman"/>
          <w:sz w:val="24"/>
          <w:szCs w:val="24"/>
        </w:rPr>
        <w:t xml:space="preserve"> or </w:t>
      </w:r>
      <w:r>
        <w:rPr>
          <w:rFonts w:cs="Times New Roman" w:ascii="Times New Roman" w:hAnsi="Times New Roman"/>
          <w:sz w:val="24"/>
          <w:szCs w:val="24"/>
          <w:u w:val="single"/>
        </w:rPr>
        <w:t>Washington Post</w:t>
      </w:r>
      <w:r>
        <w:rPr>
          <w:rFonts w:cs="Times New Roman" w:ascii="Times New Roman" w:hAnsi="Times New Roman"/>
          <w:sz w:val="24"/>
          <w:szCs w:val="24"/>
        </w:rPr>
        <w:t xml:space="preserve"> were seriously interested in combatting racism in America, here was their chance to </w:t>
      </w:r>
      <w:r>
        <w:rPr>
          <w:rFonts w:cs="Times New Roman" w:ascii="Times New Roman" w:hAnsi="Times New Roman"/>
          <w:sz w:val="24"/>
          <w:szCs w:val="24"/>
          <w:u w:val="single"/>
        </w:rPr>
        <w:t>really</w:t>
      </w:r>
      <w:r>
        <w:rPr>
          <w:rFonts w:cs="Times New Roman" w:ascii="Times New Roman" w:hAnsi="Times New Roman"/>
          <w:sz w:val="24"/>
          <w:szCs w:val="24"/>
        </w:rPr>
        <w:t xml:space="preserve"> make a stand, bopping their boy Bill for stepping out of line. Lani Guinier watched and waited in vain. So did all the other darkies on the two plantations. Once again, Anthony Lewis of </w:t>
      </w:r>
      <w:r>
        <w:rPr>
          <w:rFonts w:cs="Times New Roman" w:ascii="Times New Roman" w:hAnsi="Times New Roman"/>
          <w:sz w:val="24"/>
          <w:szCs w:val="24"/>
          <w:u w:val="single"/>
        </w:rPr>
        <w:t>The Times</w:t>
      </w:r>
      <w:r>
        <w:rPr>
          <w:rFonts w:cs="Times New Roman" w:ascii="Times New Roman" w:hAnsi="Times New Roman"/>
          <w:sz w:val="24"/>
          <w:szCs w:val="24"/>
        </w:rPr>
        <w:t xml:space="preserve"> stood out as the one white journalist willing to belatedly criticize Clinton, in his June 8 column, "Black and White," at the same time apologizing to Jesse Jackson for having initially sided with Clint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 xml:space="preserve"> If America's profoundly serious problems are going to be solved, the race problem is going to have to be solved first. It won't be solved by Lani Guinier's jiggering of the rules, but a serious beginning can be made if the Republican Party takes heed of her insights and ends its long refusal to court the black vote. Only competition will work. Rep. Charles Rangel, a Democrat of Harlem, one of the most influential black political leaders in the nation, tells me he would love to see 30% of the black vote split away and vote Republican this year. "In the banquet of the Democratic Party, black folks get to sit next to the kitchen. In the banquet of the Republican Party, they get to sit in the kitchen." If the GOP competes, the one-eighth of the nation now taken for granted, by an establishment largely unconscious of its racism, will begin to get seats up front. And when these now fully enfranchised black men and women finally have an equal stake in our democracy, Americans black and white will be able to bend to the task of solving our other problems, and do so with ea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10cpi" w:hAnsi="Courier 10cpi" w:eastAsia="Times New Roman" w:cs="Courier 10cpi"/>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18:55:00Z</dcterms:created>
  <dc:creator> </dc:creator>
  <dc:description/>
  <dc:language>en-US</dc:language>
  <cp:lastModifiedBy> </cp:lastModifiedBy>
  <dcterms:modified xsi:type="dcterms:W3CDTF">2008-09-26T18:55:00Z</dcterms:modified>
  <cp:revision>2</cp:revision>
  <dc:subject/>
  <dc:title/>
</cp:coreProperties>
</file>