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hinking Black essay, developing the perspecti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Black Histor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wo Plantation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arx revisite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usical chairs. Black/black racism. Yugoslav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outhern strateg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uba/Mexi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Thinking Japane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China bo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Advance of democracy. Bean guessing, etc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Christians, Jews, Muslims, Go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21st Centur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10 Pitch" w:hAnsi="Courier 10 Pitch" w:eastAsia="Times New Roman" w:cs="Courier 10 Pitch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8:30:00Z</dcterms:created>
  <dc:creator> </dc:creator>
  <dc:description/>
  <dc:language>en-US</dc:language>
  <cp:lastModifiedBy> </cp:lastModifiedBy>
  <dcterms:modified xsi:type="dcterms:W3CDTF">2008-09-26T18:30:00Z</dcterms:modified>
  <cp:revision>2</cp:revision>
  <dc:subject/>
  <dc:title>1</dc:title>
</cp:coreProperties>
</file>