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CHAPTER TWO</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SLAVERY'S LEGACY: A NEW VIE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Whites tire of hearing accounts of the legacy of slavery and Jim Crow on the black community. It was such a long time ago. How can it be blamed for today's urban underclass? Yet that history is at the heart of the very serious barriers to wealth creation that exist in many black urban centers and that face numerous black rural communities. None of the history books really remind us how important capital is to a free people and how miniscule the amount of capital -- real property, financial capital or education -- was possessed by the total population of freed slaves as the Civil War ended. Never in recorded history had a whole people been pitched into the marketplace with nothing much beyond the clothes on their backs. In addition, these were a black people thrown into a white political marketplace that had just experienced the shock of defeat in war over the very issue of slavery, and into a white economic marketplace that had been devastated by that war.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nly other time in history were a whole people forced to start anew, without capital, after defeat in war, was when the Soviet Union acknowledged defeat in the Cold War. Capitalism had triumphed over communism. On a visit to Moscow in early 1992, at the invitation of the government, I tried to explain the importance of capital to Gennadi Burbulis, then chief of staff to Boris Yeltsin. Other western economists had come to advise on how to convert from a communist system to a capitalist system, but had not stressed the importance of capital. "Shock therapy" was instead counseled, which had the effect of wiping out the entire life savings of the people of Russia. I drew a parallel between the end of communism in Russia, where the citizenry was essentially enslaved by the state, and the end of slavery in the Southern United States. I put it this way:</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0"/>
        <w:jc w:val="left"/>
        <w:rPr/>
      </w:pPr>
      <w:r>
        <w:rPr>
          <w:rFonts w:ascii="Times New Roman" w:hAnsi="Times New Roman"/>
          <w:sz w:val="24"/>
        </w:rPr>
        <w:t xml:space="preserve"> </w:t>
      </w:r>
      <w:r>
        <w:rPr>
          <w:rFonts w:ascii="Times New Roman" w:hAnsi="Times New Roman"/>
          <w:sz w:val="24"/>
        </w:rPr>
        <w:t xml:space="preserve">Imagine three countries. Imagine that in each the only work performed is the digging of holes. In the first, workers dig with backhoes and other power tools. In the second, workers dig with shovels. In the third, they dig with sticks. In which country are the highest wages paid? The first, we can say, is the United States. The second may be Poland today. The third may be Somalia. Labor, the strength and intelligence of the workers, may be exactly the same in each of the three countries. The difference is the capital. In Russia, the problem is worse even than in Somalia, in that the state possesses all the physical capital and the people have only their personal possessions and education. Unless the state transfers capital to the people, it is asking them to dig not with sticks or shovels, but with their finger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white population of the South had all its financial capital extinguished, as Confederate bills and bonds were worthless. It did, though, still possess land, homes, businesses, farms, all of which could be collateralized for a fresh start. They had capital. In this sense, the Dixie whites were closer to the people in Poland, which had never been completely collectivized, and which has had better luck in surviving the shock therapy advice they took. In the South of 1865, a banking network also made it possible for white men with only the shirts on their back to collateralize their future income streams, borrowing to learn, or for the tools or livestock, and in this way enable labor to mesh with capital to add value. And white folks had education and commercial memory, business skills and networks built up over generations, only a fraction of which had been destroyed by the war. The freed slaves had nothing except their labor and their wits, and for generations the social inertia in white America worked to keep them at the bottom of the capital struct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The existence of a so-called urban black "underclass" is the poisoned fruit of that legacy. Capital accumulation, wealth creation, risk-taking and risk-takers in the African American Community were systematically smothered by political and economic legal frameworks and practices designed specifically for those purposes. With social Darwinism fashionable in the post-Civil War decades, the general white culture supported an open racism in which blacks were viewed as simply inferior beings. Consequently, the community in which risk-taking and risk-takers were most severely proscribed historically is also the most capital-starved community today and where the barriers to initiative and enterprise are hardest to overcom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Blacks did make steady progress after the U.S. Civil War    -- a period when a black middle class first emerged. Many of the advances were made possible primarily because of the intervention of state power on their behalf. After Reconstruction, when blacks were disenfranchised throughout the South, advances occurred </w:t>
      </w:r>
      <w:r>
        <w:rPr>
          <w:rFonts w:ascii="Times New Roman" w:hAnsi="Times New Roman"/>
          <w:sz w:val="24"/>
          <w:u w:val="single"/>
        </w:rPr>
        <w:t>in spite of</w:t>
      </w:r>
      <w:r>
        <w:rPr>
          <w:rFonts w:ascii="Times New Roman" w:hAnsi="Times New Roman"/>
          <w:sz w:val="24"/>
        </w:rPr>
        <w:t xml:space="preserve"> the crippling handicaps imposed upon them by Jim Crow laws. Racism was the tool used to prevent blacks from accumulating capital, from developing wealth, from participating equally in the massive economic transformations by which other sectors of the U.S. populace improved their well-being and moved up the ladder. Blacks had performed skilled jobs prior to the Civil War, carpentry and masonry in particular, but even this weak foothold on the lower rung was taken away. In periods of economic stress, white employers and employees drove African Americans out of these trades and the transmission of skills from one generation of blacks to the next was deformed as a consequence. Access to the newer skills opening up in the developing industrial sector of the economy -- and thus the environment for the growth of black businesses, of professional classes, of skilled workers, and of black entrepreneurs -- was deliberately dried up. This was especially intense in the South, where the majority of blacks were rural, surviving as tenant farmers and sharecroppers.</w:t>
      </w:r>
    </w:p>
    <w:p>
      <w:pPr>
        <w:pStyle w:val="Normal"/>
        <w:bidi w:val="0"/>
        <w:jc w:val="left"/>
        <w:rPr/>
      </w:pPr>
      <w:r>
        <w:rPr>
          <w:rFonts w:ascii="Times New Roman" w:hAnsi="Times New Roman"/>
          <w:sz w:val="24"/>
        </w:rPr>
        <w:tab/>
      </w:r>
    </w:p>
    <w:p>
      <w:pPr>
        <w:pStyle w:val="Normal"/>
        <w:bidi w:val="0"/>
        <w:jc w:val="left"/>
        <w:rPr/>
      </w:pPr>
      <w:r>
        <w:rPr>
          <w:rFonts w:ascii="Times New Roman" w:hAnsi="Times New Roman"/>
          <w:sz w:val="24"/>
        </w:rPr>
        <w:tab/>
        <w:t xml:space="preserve">On a small scale, civil service jobs did provide a distorted route upward in northern cities. These jobs, though, were tied to political patronage by the Republican Party in the urban centers, where black votes were significant. Of course, this resulted in dependency on the GOP's white plantation. This eventually left Republicans taking the black vote for granted, assuming blacks had no place to go except with the party of Lincoln. The national Democratic Party, with its foundation in what came to be called "the Solid South," </w:t>
      </w:r>
      <w:r>
        <w:rPr>
          <w:rFonts w:ascii="Times New Roman" w:hAnsi="Times New Roman"/>
          <w:sz w:val="24"/>
          <w:u w:val="single"/>
        </w:rPr>
        <w:t>conceded</w:t>
      </w:r>
      <w:r>
        <w:rPr>
          <w:rFonts w:ascii="Times New Roman" w:hAnsi="Times New Roman"/>
          <w:sz w:val="24"/>
        </w:rPr>
        <w:t xml:space="preserve"> the tiny black vote in the north to the GOP, not offering even a gesture to represent Negroes at the national level. Meanwhile, the Dixiecrat power structure in the south erected barriers to the black franchise -- literacy tests, poll taxes, outright intimidation -- that reduced to a token level the importance of the black electorate for exactly 100 years. In the deal-making and compromise at the heart of representative democracy, this left the GOP with the ability to tie blacks to the party with the cheapest of threads. The Voting Rights Act of 1965 changed the rules of engagement north and south. </w:t>
      </w:r>
    </w:p>
    <w:p>
      <w:pPr>
        <w:pStyle w:val="Normal"/>
        <w:bidi w:val="0"/>
        <w:jc w:val="left"/>
        <w:rPr/>
      </w:pPr>
      <w:r>
        <w:rPr>
          <w:rFonts w:ascii="Times New Roman" w:hAnsi="Times New Roman"/>
          <w:sz w:val="24"/>
        </w:rPr>
        <w:tab/>
        <w:tab/>
      </w:r>
    </w:p>
    <w:p>
      <w:pPr>
        <w:pStyle w:val="Normal"/>
        <w:bidi w:val="0"/>
        <w:jc w:val="left"/>
        <w:rPr/>
      </w:pPr>
      <w:r>
        <w:rPr>
          <w:rFonts w:ascii="Times New Roman" w:hAnsi="Times New Roman"/>
          <w:sz w:val="24"/>
        </w:rPr>
        <w:tab/>
        <w:t xml:space="preserve">Urban blacks, at least, did enter the post-Civil War era exhibiting fewer incidences of social pathologies than some white ethnic communities. They had fewer incidents of drug problems than did whites. The murder rates in their communities were lower than those of the Irish and Italians. They also had lower birth rates. Blacks rigorously avoided the dole, maintained many self-help organizations, and developed relatively strong family systems. Literacy rates increased at phenomenal rates, going from 20% in 1870 to 80% by the end of the century among Philadelphia's blacks. This precious, fragile legacy, acquired only by great struggle against great odds, quickly dissipated as blacks were systematically excluded from participation in the new industrial economy. </w:t>
      </w:r>
      <w:r>
        <w:rPr>
          <w:rFonts w:ascii="Times New Roman" w:hAnsi="Times New Roman"/>
          <w:b/>
          <w:sz w:val="24"/>
        </w:rPr>
        <w:t xml:space="preserve">[Pete? When and why?] </w:t>
      </w:r>
      <w:r>
        <w:rPr>
          <w:rFonts w:ascii="Times New Roman" w:hAnsi="Times New Roman"/>
          <w:sz w:val="24"/>
        </w:rPr>
        <w:t xml:space="preserve">Data from the period reveal an increase of aberrant social pathologies coincident with this denial of access and participation. The murder rate declined in the Irish and Italian communities, though, as they were integrated into the industrial work forc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cks entered the 20th century with precious little capital, almost no access to white capital, and with slim opportunities for entering into the new processes of wealth creation. Disenfranchised in the South, confined largely to farm tenancy with little potential for capital accumulation and subject to harsh Jim Crows, backed up by lynching and anti-black race riots, most blacks were still locked into the lower rungs of the agrarian economy. The devastation of that sector by floods and the cotton pest, the boll weevil, along with the expansion of war industries in the North, fostered heavy migrations by destitute blacks. Still, their dominant reality was the burden of being poor and black in America. The new migrants moved into the already overcrowded, deteriorated housing of the black urban slums. Although excluded from the skilled trades by the white craft unions, northern urban blacks at least occasionally descried possible opportunity. With the end of WWI, though, came unemployment and a wave of anti-black race riots in cities across the country, as urban whites sought to re-establish the status quo ante. It was also in this period that, alongside the already existing National Association for the Advancement of Colored People, and the newer Urban League, "escapist" cults and figures like Daddy Grace and Father Divine emerged. These were a particular refuge for lower class blacks, especially after the disintegration of Marcus Garvey's back-to-Africa United Negro Improvement Associ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Although mostly barred from participation in the industrial economy, African Americans continued to move to the northern urban centers because the general expansion of wealth that this sector produced did open some opportunities for advancement on the margins. Blacks were able to get a toehold in the industrial economy, filling jobs that whites shunned. When Henry Ford announced he would pay $5.00 a day for workers in his production plants (the highest wage in the industry at the time), job seekers poured into Detroit from everywhere. It was in Henry Ford's foundries that some got their first job in the industrial sector. Yet, for the most part, blacks were simply excluded from this area until World War II, and when and where they did gain access they were always the last hired and first fired. Their opportunity to create wealth, to accumulate capital, to advance up the ladder that the ethnic minorities had climbed, was sharply curtailed. The Republican Party should have been looking after the interests of black Americans, who voted overwhelmingly for GOP candidates where they could. In the cut and thrust of legislative consensus-building, the GOP's white leadership could always deal away black interests first -- knowing they had no place to go. The national Democratic Party, obligated to the Solid South, would </w:t>
      </w:r>
      <w:r>
        <w:rPr>
          <w:rFonts w:ascii="Times New Roman" w:hAnsi="Times New Roman"/>
          <w:sz w:val="24"/>
          <w:u w:val="single"/>
        </w:rPr>
        <w:t>accept</w:t>
      </w:r>
      <w:r>
        <w:rPr>
          <w:rFonts w:ascii="Times New Roman" w:hAnsi="Times New Roman"/>
          <w:sz w:val="24"/>
        </w:rPr>
        <w:t xml:space="preserve"> black votes, but would offer nothing in exchan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In the Roaring Twenties, the Harding-Coolidge income-tax cuts fostered an expansion of capital. Profit opportunity flooded the country, and blacks did make significant gains in the numbers employed in manufacturing and mechanical industries. By 1930, though, blacks in those fields constituted the same percentage of all employed blacks as in 1920. The biggest employment gains had been in domestic and personal service. Blacks in 1930 were still disproportionately concentrated in semiskilled, laboring and servant jobs. The general employment picture for blacks looked much the same in 1930 as it did in 1920. This already depressed economic structure was further crushed in the 1930s by the Great Depression. For example, African Americans comprised 17% of Baltimore's population, but 31.5% of the city's unemployed in early 1931. Only 4% of Chicago's population, blacks were 16% of the unemployed in the same period. It was conscious policy among employers to reduce white unemployment by displacement of employed blacks. Being the </w:t>
      </w:r>
      <w:r>
        <w:rPr>
          <w:rFonts w:ascii="Times New Roman" w:hAnsi="Times New Roman"/>
          <w:sz w:val="24"/>
          <w:u w:val="single"/>
        </w:rPr>
        <w:t>first fired</w:t>
      </w:r>
      <w:r>
        <w:rPr>
          <w:rFonts w:ascii="Times New Roman" w:hAnsi="Times New Roman"/>
          <w:sz w:val="24"/>
        </w:rPr>
        <w:t xml:space="preserve"> means you are the first to have to live off accumulated savings, which had been intended as the captial for better tools or education, for yourself or your children. Each episode meant the precious seed capital of African Americans was quickly devoured and prospects for capital accumulation remained bleak. Blacks in the rural South were especially beaten down. Against heavy odds and facing deplorable conditions, black farmers did manage to accumulate some earnings, a bit of reward for incredible effort. But this was all wiped out when cotton prices precipitously declined by 70% between 1929 and early 1933. The majority of black farmers made no profit whatsoever in the early 1930s, most of them</w:t>
      </w:r>
    </w:p>
    <w:p>
      <w:pPr>
        <w:pStyle w:val="Normal"/>
        <w:bidi w:val="0"/>
        <w:jc w:val="left"/>
        <w:rPr/>
      </w:pPr>
      <w:r>
        <w:rPr>
          <w:rFonts w:ascii="Times New Roman" w:hAnsi="Times New Roman"/>
          <w:sz w:val="24"/>
        </w:rPr>
        <w:t>falling deeper into debt. In the north, those few blacks still holding jobs were prey to sharp declines in wages. The median income of skilled workers in Harlem, for example, went down 50% between 1929 and 1933. Among semiskilled and unskilled workers, median income dropped 4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estruction of wealth knew no racial or ethnic boundaries in the '30s, of course. Most Americans of ordinary means suffered during the Depression. White children of the era as well as black can cite remarkable lessons about character of how their parents faced adversity. The experience is often cited by whites in debates over self-help vs. welfare, as is the experience of immigrants who land on our shores and cannot even speak the language, yet seem to soon "make it" in America. In other words, no matter how you look at it, blacks as a class must be inherently deficient, if not intellectually, then, well, cultur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All of this can only make sense if we leave out the matter of capital, which we all tend to do. We forget that if you are white or if you are Italian or if you are Jewish or Irish, you can come through a Civil War or a Depression or an inflation with your capital depleted, but you remain part of a giant pool of white capital. If you are black, your capital is also depleted, but as part of a tiny pool of black capital. After all these years, black Americans constitute almost 13% of the population, but possess only 3% of the nation's capital stock, its accumulated wealth. If there is absolutely no racial bias in the nation's capital allocation machinery, there would be no problem, as white capital would flow freely to black labor in search of profit, which after all is what the market mechanisms are geared to do. The only other explanation possible is that the supply of capital is so limited that the capital allocation machinery simply avoids higher risk -- a category which for historic reasons includes a higher proportion of blacks to whites. Even assuming no bias in the market, an economic downturn causes the least distress to those with the highest fraction of capital, the most distress to those with the lowest fraction, which means the smallest cushion of reserve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n in this benign light, we must acknowledge that black families went through and came out of the Depression at a substantial disadvantage to white families. Wage differentials were sharp. The annual income of 54% of Cleveland's black families in 1933 was less than $500; only 26% of white families were at that level. While 10.3% of white families enjoyed incomes above $2,000, only 1.1% of black families did so. While unemployment rates nationwide were nearly 25% by 1933, the rate among blacks in some of the larger industrial centers exceeded 50%. This was a prominent index of the near-pauperization of blacks, as with it came the loss of homes, household possessions, savings, the disruption of family life, more crowding into already overcrowded and substandard housing, the loss of work habits and skills, and a brutal assault on the spirit of a population in which the right to marry and raise families was only a little more than two generations-old.</w:t>
      </w:r>
    </w:p>
    <w:p>
      <w:pPr>
        <w:pStyle w:val="Normal"/>
        <w:bidi w:val="0"/>
        <w:jc w:val="left"/>
        <w:rPr/>
      </w:pPr>
      <w:r>
        <w:rPr>
          <w:rFonts w:ascii="Times New Roman" w:hAnsi="Times New Roman"/>
          <w:sz w:val="24"/>
        </w:rPr>
        <w:tab/>
      </w:r>
    </w:p>
    <w:p>
      <w:pPr>
        <w:pStyle w:val="Normal"/>
        <w:bidi w:val="0"/>
        <w:jc w:val="left"/>
        <w:rPr/>
      </w:pPr>
      <w:r>
        <w:rPr>
          <w:rFonts w:ascii="Times New Roman" w:hAnsi="Times New Roman"/>
          <w:sz w:val="24"/>
        </w:rPr>
        <w:tab/>
        <w:t>President Franklin Roosevelt's New Deal offered some relief from hopelessness and outright destitution, which pulled younger blacks away from the party of Lincoln and began the emigration to the Democratic Party. While the New Deal did little to combat racism, as it was still tied to the white South, blacks did make some important advances in this period. Public Works administrator Harold L. Ickes, for example, insisted that the number of blacks in the PWA projects be raised to at least be proportionate to their numbers in society. Despite clear language against racial discrimination in New Deal legislation, though, implementation of those intentions was rare. This aside, for blacks in particular the creation of the WPA in May 1935 was a very important accomplishment of the New Deal. WPA meant for black kids in that period "Poppa's working again."</w:t>
      </w:r>
    </w:p>
    <w:p>
      <w:pPr>
        <w:pStyle w:val="Normal"/>
        <w:bidi w:val="0"/>
        <w:jc w:val="left"/>
        <w:rPr/>
      </w:pPr>
      <w:r>
        <w:rPr>
          <w:rFonts w:ascii="Times New Roman" w:hAnsi="Times New Roman"/>
          <w:sz w:val="24"/>
        </w:rPr>
        <w:tab/>
      </w:r>
    </w:p>
    <w:p>
      <w:pPr>
        <w:pStyle w:val="Normal"/>
        <w:bidi w:val="0"/>
        <w:jc w:val="left"/>
        <w:rPr/>
      </w:pPr>
      <w:r>
        <w:rPr>
          <w:rFonts w:ascii="Times New Roman" w:hAnsi="Times New Roman"/>
          <w:sz w:val="24"/>
        </w:rPr>
        <w:tab/>
        <w:t xml:space="preserve">When blacks did begin moving in larger numbers into the urban-industrial economy in the post World War II period, the rates of aberrant social pathologies began reversing. The black murder rate fell, black unemployment rates hit their lows, families strengthened, the proportion of educated black professionals began rising. </w:t>
      </w:r>
      <w:r>
        <w:rPr>
          <w:rFonts w:ascii="Times New Roman" w:hAnsi="Times New Roman"/>
          <w:b/>
          <w:sz w:val="24"/>
        </w:rPr>
        <w:t>[Pete, is there a citation on these assertions?]</w:t>
      </w:r>
    </w:p>
    <w:p>
      <w:pPr>
        <w:pStyle w:val="Normal"/>
        <w:bidi w:val="0"/>
        <w:jc w:val="left"/>
        <w:rPr/>
      </w:pPr>
      <w:r>
        <w:rPr>
          <w:rFonts w:ascii="Times New Roman" w:hAnsi="Times New Roman"/>
          <w:sz w:val="24"/>
        </w:rPr>
        <w:tab/>
      </w:r>
    </w:p>
    <w:p>
      <w:pPr>
        <w:pStyle w:val="Normal"/>
        <w:bidi w:val="0"/>
        <w:jc w:val="left"/>
        <w:rPr/>
      </w:pPr>
      <w:r>
        <w:rPr>
          <w:rFonts w:ascii="Times New Roman" w:hAnsi="Times New Roman"/>
          <w:sz w:val="24"/>
        </w:rPr>
        <w:tab/>
        <w:t>One can recall Detroit as a model of the transformations taking place. The inclusion of the Motor City's black workers in the expanding industrial economy, particularly the auto industry, enabled them, like their white counterparts, to increase their net worth, as they became home owners with a car in the garage and savings in the bank for their children's higher education. Notwithstanding the existence of discriminatory practices, especially regarding housing, blacks in general appeared to be sharing in the American dream. Of course, the recession of 1954, less than a dozen years after Detroit's anti-black race riot (the worst in the country's history to that date) drove home the point of how fragile all this was, as blacks already entering the scene with less net capital were set back again in efforts to accumulate wealth. They were still the first fired, having been the last hired. Blacks began coming back into the industrial sector just as it was about to go into decline. The contraction of the U.S. auto industry had a devastating blow on Detroit, which by the 1970s, was becoming a black-majority city. Today, of course, Detroiters debate whether the city even exists anymore. Certainly the tremendous gains in wealth made by black Detroiters (and urban blacks in general) have been reversing, as the environment for wealth creation, for work-effort and risk-taking reward are stifled, and as capital steers away from high risk, low reward black urban cent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      </w:t>
      </w:r>
      <w:r>
        <w:rPr>
          <w:rFonts w:ascii="Times New Roman" w:hAnsi="Times New Roman"/>
          <w:b/>
          <w:sz w:val="24"/>
        </w:rPr>
        <w:tab/>
        <w:t>Aren't Blacks Better Off Tod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large majority of whites, when polled, say they believe that conditions for African Americans are greatly improved today and continue to improve. Many African Americans agree, but many more blacks respond that they believe race relations are rapidly worsening today. When blacks cite racism and its legacy as a major factor stacking the deck against African-Americans, whites may acknowledge the diagnosis once fit but are less inclined to accept it today. (The issue of prescriptions is another question completely.) When some blacks ask why has Brown v. Board of Education's "promise of racial equality escaped a fulfillment that thirty years ago appeared assured," the white response is often that "racial equality before the law" has been fulfilled, as witnessed by effective constitutional and statutory prohibitions of discrimination against blacks. After all, are not blacks ubiquitous in U.S. society -- seen everywhere. They are in skilled professions -- lawyers, doctors, educators -- and they occupy mid- and top-level corporate desks. They're on television as sitcom stars, talk-show hosts, news anchors, etc. They sit in the mayor's chairs of major cities as well as in other city halls; they're chiefs of police and fire departments, prosecutors, school board presidents, education superintendents and teachers, city department heads, directors of state agencies, as well as being federal, state and municipal clerks and bureaucrats. Where are they oppres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is ample data to make the case that blacks as a category have materially progressed. The majority of blacks not that long ago were primarily Southern-based, rural and agrarian. It was only about a generation ago that the majority became urban-based, and even more recently that they've become substantially middle cla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An analysis of the 1990 U.S. Census figures conducted by </w:t>
      </w:r>
      <w:r>
        <w:rPr>
          <w:rFonts w:ascii="Times New Roman" w:hAnsi="Times New Roman"/>
          <w:sz w:val="24"/>
          <w:u w:val="single"/>
        </w:rPr>
        <w:t>The New York Times</w:t>
      </w:r>
      <w:r>
        <w:rPr>
          <w:rFonts w:ascii="Times New Roman" w:hAnsi="Times New Roman"/>
          <w:sz w:val="24"/>
        </w:rPr>
        <w:t xml:space="preserve"> last year revealed a promising statistical milestone -- the median income of African-American households in Queens, New York, was almost at parity with that of white households. According to census figures, the median income of black households in Queens rose at a 31% inflation-adjusted rate, while the rate for white households rose at a 19% rate. New York state's median income was reported at nearly $33,000. In Queens, white median income was reported at $34,600; black median income was $34,500. Among both blacks and whites, 49% of the respective populations earn at least $35,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even though the near-parity of income may be viewed as a sign of improved economic conditions for the black community, African Americans still fall far behind in net worth, and, having less accumulated wealth, remain more vulnerable to economic downturns. However, whether the data from Queens may be taken as a sign of progress, statistics on the downside are less inspiring. Bleak statistics are not confined simply to the so-called "underclass." Life expectancy as a whole rose in the U.S. to 75.2 years in 1990, yet for African-Americans, life expectancy fell to 69.2 years, according to a Department of Health and Human Services report of May, 1991. While the rate of infant mortality nationally declined to its lowest rate in 1991 -- 9.1 deaths per 1000 births -- the rate of black infant mortality stayed at levels more than twice those of white Americans. The report also disclosed that homicide is the leading cause of death for black youths, which is seven to eight times greater than the rate among white youths. Today, nearly half of all U.S. murder victims are bl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ate of single-parent families now is growing three times faster among blacks than whites. The percentage of black families headed by single mothers increased to 56.2% in 1990 from 17.2% in 1950. African-Americans comprise 28.8% of AIDS cases in the U.S. Of women with AIDS, 52% are black, and 53% of pediatric AIDS cases are black children. Some studies suggest as many as 43% of African-American children live in poverty. In 1989, some 23% of African American males between the ages of 20 and 29 were either in prison, on probation or on parole, and one-fifth of all black males, ages 15 to 34, have criminal records. In Washington, D.C., 70% of black men are arrested by the time they are 35 years, according to a study conducted by the National Center on Institutions and Alternatives. The male black population is about 6% of the U.S. general population, but nearly 45 of its prison popul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 Black enrollment is down at colleges. In the mid-60s, according to the 1990 Status Report on Minorities of the American Council on Education, the percentage of blacks 25 to 29 years of age who had completed four of more years of college was about 90% that of whites; it dropped to 60% by 1987, and, according to the U.S. Bureau of Labor Statistics, only 7% of all blacks beyond age 22 have graduated from colle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Black Americans have higher rates of unemployment and still earn less than whites (anywhere between $580 to $900 for every $1000 earned by whites). Average SAT scores of blacks are 200 points below those achieved by whites. While the size of the back middle class has increased substantially, that income level is more often attained because two or more members of the black family work. At higher levels, </w:t>
      </w:r>
      <w:r>
        <w:rPr>
          <w:rFonts w:ascii="Times New Roman" w:hAnsi="Times New Roman"/>
          <w:sz w:val="24"/>
          <w:u w:val="single"/>
        </w:rPr>
        <w:t>Business Week</w:t>
      </w:r>
      <w:r>
        <w:rPr>
          <w:rFonts w:ascii="Times New Roman" w:hAnsi="Times New Roman"/>
          <w:sz w:val="24"/>
        </w:rPr>
        <w:t>'s 1992 list of the top executives of America's one thousand leading corporations revealed that only one listed a black chairman. About one dozen top firms do have black vice-presidents, but in almost all cases the person is the only black at that leve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