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AN AMERICAN EMPIRE</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CHAPTER ONE: </w:t>
      </w:r>
      <w:r>
        <w:rPr>
          <w:sz w:val="24"/>
        </w:rPr>
        <w:t xml:space="preserve">For the first time in the history of civilization, mankind lives in a true unipolar world. The United States is the lone superpower atop the global power pyramid. History has produced this result by arranging for the New World to evolve into the first nation created from a state -- the “last, best hope of mankind” in the sense that the American experiment was designed to accomodate the widest possible diversity of cultures and races. The 20th century opened with rapid evolution away from dynastic forms toward democratic forms -- in which leadership could arise even from the bottom of the talent pool. The last half century, from WWII through the Cold War, proved the dominance of popular democracy over extreme forms of corporatist and socialist democracies. In an organic sense, it now falls to the United States to share the American model with the rest of the world in order to complete the synthesis. This is the mission of a </w:t>
      </w:r>
      <w:r>
        <w:rPr>
          <w:i/>
          <w:sz w:val="24"/>
        </w:rPr>
        <w:t>Pax Americana</w:t>
      </w:r>
      <w:r>
        <w:rPr>
          <w:sz w:val="24"/>
        </w:rPr>
        <w:t xml:space="preserve"> -- a benevolent American imperium that extends itself to every corner of the world through generosity and exampl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CHAPTER TWO: </w:t>
      </w:r>
      <w:r>
        <w:rPr>
          <w:sz w:val="24"/>
        </w:rPr>
        <w:t xml:space="preserve">It is important that the Empire be founded on a proper understanding of what it is that has made the American experiment succeed over all others. An appreciation of political economics must begin with realization that in a vertical unipolar world the horizontal left-right axis can no longer dominate analysis. A vertical axis must dominate a study of a single pyramid world. The most useful model is the family unit, which preceded civilization. The family unit should be considered the smallest unit of political economy. Husband and wife are the political leaders, although one spouse has the final word. The nation state is the family unit grossed up. The Taoist concept of </w:t>
      </w:r>
      <w:r>
        <w:rPr>
          <w:i/>
          <w:sz w:val="24"/>
        </w:rPr>
        <w:t xml:space="preserve">yin </w:t>
      </w:r>
      <w:r>
        <w:rPr>
          <w:sz w:val="24"/>
        </w:rPr>
        <w:t xml:space="preserve">and </w:t>
      </w:r>
      <w:r>
        <w:rPr>
          <w:i/>
          <w:sz w:val="24"/>
        </w:rPr>
        <w:t>yang</w:t>
      </w:r>
      <w:r>
        <w:rPr>
          <w:sz w:val="24"/>
        </w:rPr>
        <w:t xml:space="preserve"> is most useful in understanding the tensions within the family unit and political divisions within the nation state. Fascism is a </w:t>
      </w:r>
      <w:r>
        <w:rPr>
          <w:i/>
          <w:sz w:val="24"/>
        </w:rPr>
        <w:t>Daddy state</w:t>
      </w:r>
      <w:r>
        <w:rPr>
          <w:sz w:val="24"/>
        </w:rPr>
        <w:t xml:space="preserve"> in the extreme. Communisim is a </w:t>
      </w:r>
      <w:r>
        <w:rPr>
          <w:i/>
          <w:sz w:val="24"/>
        </w:rPr>
        <w:t>Mommy state</w:t>
      </w:r>
      <w:r>
        <w:rPr>
          <w:sz w:val="24"/>
        </w:rPr>
        <w:t xml:space="preserve"> in the extreme. The United States is the only efficient two-party state that balances masculine and feminine impulses in the managing of family resources. The Democratic Party is feminine. The Republican Party is masculine. </w:t>
      </w:r>
      <w:r>
        <w:rPr>
          <w:i/>
          <w:sz w:val="24"/>
        </w:rPr>
        <w:t xml:space="preserve">Federalist </w:t>
      </w:r>
      <w:r>
        <w:rPr>
          <w:sz w:val="24"/>
        </w:rPr>
        <w:t xml:space="preserve">paper No. 1 describes the Constitutional mechanism as providing incentives toward moderation in the national uni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CHAPTER THREE: </w:t>
      </w:r>
      <w:r>
        <w:rPr>
          <w:sz w:val="24"/>
        </w:rPr>
        <w:t>(communication)</w:t>
      </w:r>
      <w:r>
        <w:rPr>
          <w:b/>
          <w:sz w:val="24"/>
        </w:rPr>
        <w:t xml:space="preserve"> </w:t>
      </w:r>
      <w:r>
        <w:rPr>
          <w:sz w:val="24"/>
        </w:rPr>
        <w:t xml:space="preserve">Civilization begins with speech. The most important reason for the success of the United States in reaching the status of an imperium is the Bill of Rights to the Constitution. The First Amendment guarantee of freedom of speech and the press is the most important of these. Even when it appears the political system has broken down into a chaos of communication it is often the case that consensus is being reached through the process of discovery. In a family unit, parents who are able to hear the concerns of their children, spouses who are attentive to the concerns of each other are better able to survive difficult times. We communicate with words, but also with inflection and body language, which preceded civilization by tens of thousands of years. Television enables voters to assess the body language of political candidates in addition to weighing their words. Communication is most efficient when there is a return on investment to those exchanging language. Readers who have reached this sentence in the chapter heading have received a positive ROI on the time they invested in the previous sentences. A communication grid is illustrative. Financial markets and political markets are systems for processing information rapidly. A nation that does not replicate the First Amendment for their citizens can never hope to compete with the United States in economics or in politics. The United States should share this insight with the rest of the world, not conceal this primary secret of our success. </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CHAPTER FOUR: </w:t>
      </w:r>
      <w:r>
        <w:rPr>
          <w:sz w:val="24"/>
        </w:rPr>
        <w:t xml:space="preserve">(Marx and fluid society) Karl Marx was the most influential political economist of the 19th century, although his influence was not felt until the 20th. The Cold War laid to rest the Marxist idea, but did it? Now that the idea seems no longer a threat to western civilization, it is useful to look at it dispassionately in order to understand what made it so appealing. If we were to invite Marx back to life, to explain his </w:t>
      </w:r>
      <w:r>
        <w:rPr>
          <w:i/>
          <w:sz w:val="24"/>
        </w:rPr>
        <w:t>original</w:t>
      </w:r>
      <w:r>
        <w:rPr>
          <w:sz w:val="24"/>
        </w:rPr>
        <w:t xml:space="preserve"> insight about capital and capitalism, he might also help us better understand the influence it had on the 20th century. We could also ask him to survey the world on the eve of the 21st century and give us an opinion on how he expects history might unfold. It is in this exercise that we come to understand the nature of a Fluid Society, the most important concept to undergird the American Empire. We see how capitalism was saved by the only instrument that Marx said could possibly save it: </w:t>
      </w:r>
      <w:r>
        <w:rPr>
          <w:i/>
          <w:sz w:val="24"/>
        </w:rPr>
        <w:t>active, universal suffrage.</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CHAPTER FIVE: </w:t>
      </w:r>
      <w:r>
        <w:rPr>
          <w:sz w:val="24"/>
        </w:rPr>
        <w:t xml:space="preserve">(Thinking About Markets) Every human brain in society is linked to every other human brain through networks which are either social, political or economic in nature. An economic or political market is a place where different individuals or networks of individuals can link up to evaluate economic or political opinion. The New York Stock Exchange is a place open to all individuals who wish to register an opinion on the value of the nation’s capital stock. The more people who register such an opinion, the more valid is the total assessment of the nation’s capital stock. Brainpower linked together the equivalent of computers linked together. Francis Galton and the jelly bean experiment demonstrate the efficiency of large markets. Gary Kasparov versus the IBM computer demonstrates that only a Kasparov can program a computer that can defeat Kasparov. The structure of the political marketplace determines its efficiency in producing optimum political leadership.The social network produced efficient religion, around the Good Shepherd concept, before it arrived at equivalent political concepts. The leader of the American Empire in the unipolar world in that sense represents everyone in the world.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CHAPTER SIX: </w:t>
      </w:r>
      <w:r>
        <w:rPr>
          <w:sz w:val="24"/>
        </w:rPr>
        <w:t xml:space="preserve">(Racial divid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HAPTER SEVEN:</w:t>
      </w:r>
      <w:r>
        <w:rPr>
          <w:sz w:val="24"/>
        </w:rPr>
        <w:t xml:space="preserve"> (Golden Polari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CHAPTER EIGHT: </w:t>
      </w:r>
      <w:r>
        <w:rPr>
          <w:sz w:val="24"/>
        </w:rPr>
        <w:t>(Thinking about taxation)</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 xml:space="preserve">CHAPTER NINE: </w:t>
      </w:r>
      <w:r>
        <w:rPr>
          <w:sz w:val="24"/>
        </w:rPr>
        <w:t>(Economic Growth: How capitalism work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CHAPTER TE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Words>
  <Characters>6335</Characters>
  <CharactersWithSpaces>51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27:00Z</dcterms:created>
  <dc:creator> </dc:creator>
  <dc:description/>
  <dc:language>en-US</dc:language>
  <cp:lastModifiedBy/>
  <dcterms:modified xsi:type="dcterms:W3CDTF">2004-12-27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