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b/>
          <w:sz w:val="24"/>
        </w:rPr>
        <w:t>AN AMERICAN EMPIR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INTRODUCTION</w:t>
      </w:r>
    </w:p>
    <w:p>
      <w:pPr>
        <w:pStyle w:val="Normal"/>
        <w:bidi w:val="0"/>
        <w:ind w:left="0" w:right="0" w:hanging="0"/>
        <w:jc w:val="left"/>
        <w:rPr>
          <w:rFonts w:ascii="Times New Roman" w:hAnsi="Times New Roman"/>
          <w:b/>
          <w:b/>
          <w:sz w:val="24"/>
        </w:rPr>
      </w:pPr>
      <w:r>
        <w:rPr>
          <w:b/>
          <w:sz w:val="24"/>
        </w:rPr>
      </w:r>
    </w:p>
    <w:p>
      <w:pPr>
        <w:pStyle w:val="Normal"/>
        <w:bidi w:val="0"/>
        <w:ind w:left="0" w:right="0" w:hanging="0"/>
        <w:jc w:val="left"/>
        <w:rPr/>
      </w:pPr>
      <w:r>
        <w:rPr>
          <w:b/>
          <w:sz w:val="24"/>
        </w:rPr>
        <w:t>CHAPTER ONE:</w:t>
      </w:r>
      <w:r>
        <w:rPr>
          <w:sz w:val="24"/>
        </w:rPr>
        <w:t xml:space="preserve"> For the first time in the history of civilization, mankind lives in a true unipolar world. The United States is the lone superpower atop the global power pyramid. History has produced this result by arranging for the New World to evolve into the first nation created from a state -- the “last, best hope of mankind: in the sense that the American experiment was designed to accommodate the widest possible diversity of cultures and races. The 20th century opened with rapid evolution away from dynastic forms toward democratic forms -- in which leadership could arise even from the bottom of the talent pool. The last half century, from WWII through the Cold War, proved the dominance of popular democracy over the extreme forms of corporatist and socialist democracies. In an organic sense, it now falls to the United States to share the American model with the rest of the world in order to complete the synthesis. This is the mission of a </w:t>
      </w:r>
      <w:r>
        <w:rPr>
          <w:i/>
          <w:sz w:val="24"/>
        </w:rPr>
        <w:t>Pax Americana</w:t>
      </w:r>
      <w:r>
        <w:rPr>
          <w:sz w:val="24"/>
        </w:rPr>
        <w:t xml:space="preserve"> -- a benevolent American imperium that extends itself to every corner of the world through generosity and example.</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i/>
          <w:sz w:val="24"/>
        </w:rPr>
        <w:t xml:space="preserve">Two criticisms of the direction of the first chapter: when you discuss corporatist and socialist democracies it is probably important to note here, rather than later, that these types of democracies do continue to plod along -- your point here is that it is the American populist democracy is the active, healthy, growing society, even with all its problems; I also think that you should shy away from </w:t>
      </w:r>
      <w:r>
        <w:rPr>
          <w:sz w:val="24"/>
        </w:rPr>
        <w:t xml:space="preserve">“a benevolent American imperium.” </w:t>
      </w:r>
      <w:r>
        <w:rPr>
          <w:i/>
          <w:sz w:val="24"/>
        </w:rPr>
        <w:t xml:space="preserve">Even if it </w:t>
      </w:r>
      <w:r>
        <w:rPr>
          <w:sz w:val="24"/>
        </w:rPr>
        <w:t xml:space="preserve">“extends itself to every corner of the world through generosity and example” </w:t>
      </w:r>
      <w:r>
        <w:rPr>
          <w:i/>
          <w:sz w:val="24"/>
        </w:rPr>
        <w:t>imperium is not what is needed. Leadership, world leadership, the vision thing, is what is desired. Also this line smacks of American noblesse oblige that drives the rest of the world nuts. After all, you’re saluting the success of a populist democracy, where even the lowly share a voice and a vote. PKW</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CHAPTER TWO:</w:t>
      </w:r>
      <w:r>
        <w:rPr>
          <w:sz w:val="24"/>
        </w:rPr>
        <w:t xml:space="preserve"> It is important that the Empire be founded on a proper understanding of what it is that has made the American experiment succeed over all others. An appreciation of political economics must begin with realization that in a vertical unipolar world the horizontal left-right axis can no longer dominate analysis. A vertical axis must dominate a study of a single pyramid world. The most useful model is the family unit, which preceded civilization. The family unit should be the smallest unit of the political economy. Husband and wife are the political leaders, although one spouse has the final word. The nation state is the family unit grossed up. The Taoist concept of </w:t>
      </w:r>
      <w:r>
        <w:rPr>
          <w:i/>
          <w:sz w:val="24"/>
        </w:rPr>
        <w:t>yin</w:t>
      </w:r>
      <w:r>
        <w:rPr>
          <w:sz w:val="24"/>
        </w:rPr>
        <w:t xml:space="preserve"> and </w:t>
      </w:r>
      <w:r>
        <w:rPr>
          <w:i/>
          <w:sz w:val="24"/>
        </w:rPr>
        <w:t>yang</w:t>
      </w:r>
      <w:r>
        <w:rPr>
          <w:sz w:val="24"/>
        </w:rPr>
        <w:t xml:space="preserve"> is most useful in understanding the tensions within the family unit and political divisions within the nation state. Fascism is a </w:t>
      </w:r>
      <w:r>
        <w:rPr>
          <w:i/>
          <w:sz w:val="24"/>
        </w:rPr>
        <w:t>Daddy state</w:t>
      </w:r>
      <w:r>
        <w:rPr>
          <w:sz w:val="24"/>
        </w:rPr>
        <w:t xml:space="preserve"> in the extreme. Communism is a </w:t>
      </w:r>
      <w:r>
        <w:rPr>
          <w:i/>
          <w:sz w:val="24"/>
        </w:rPr>
        <w:t>Mommy state</w:t>
      </w:r>
      <w:r>
        <w:rPr>
          <w:sz w:val="24"/>
        </w:rPr>
        <w:t xml:space="preserve"> in the extreme. The United States is the only efficient two-party state that balances masculine and feminine impulses in the managing of family resources. The Democratic Party is feminine. The Republican Party is masculine. </w:t>
      </w:r>
      <w:r>
        <w:rPr>
          <w:i/>
          <w:sz w:val="24"/>
        </w:rPr>
        <w:t>Federalist</w:t>
      </w:r>
      <w:r>
        <w:rPr>
          <w:sz w:val="24"/>
        </w:rPr>
        <w:t xml:space="preserve"> paper No. 1 describes the Constitutional mechanism as providing incentives toward moderation in the national unio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i/>
          <w:sz w:val="24"/>
        </w:rPr>
        <w:t xml:space="preserve">You are schmushing an awful lot of material into this chapter. I would recommend dividing it into chapters 2 and 3, with chapter 2 exploring the concept of the power pyramid and introducing the idea of family unit as political entity, and chapter 3 as Mommy-Daddy. Some of your readers will undoubtedly be familiar with both, as some will be clients, I’m sure. But the majority are going to have to have most of these things outlined thoroughly so as to get the most out of your work. And you will be outlining how the party divisions are changing too, so I really think there’s too much here for a single chapter.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CHAPTER THREE:</w:t>
      </w:r>
      <w:r>
        <w:rPr>
          <w:sz w:val="24"/>
        </w:rPr>
        <w:t xml:space="preserve"> (communication) Civilization begins with speech. The most important reason for the success of the United States in reaching the status of an imperium is the Bill of Rights to the Constitution. The First Amendment guarantee of freedom of speech and the press is the most important of these. Even when it appears the political system has broken down into a chaos of communication it is often the case that consensus is being reached through the process of discovery. In a family unit, parents who are able to hear the concerns of their children, spouses who are attentive to the concerns of each other are better able to survive difficult times. We communicate with words, but also with inflection and body language, which preceded civilization by tens of thousands of years. Television enables voters to assess the body language of political candidates in addition to weighing their words. Communication is most efficient when there is a return on investment to those exchanging language. Readers who have reached this sentence in the chapter heading have received a positive ROI on the time they invested in the previous sentences. A communication grid is illustrative. Financial markets and political markets are systems for processing information rapidly. A nation that does not replicate the First Amendment for their citizens can never hope to compete with the United States in economics or in politics. The United States should share this insight with the rest of the world, not conceal this primary secret of our succes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i/>
          <w:sz w:val="24"/>
        </w:rPr>
        <w:t>Well, you found an outlet for the Wanniski grid. Unless, of course, you want to name it after me. With this chapter, you must directly relate the system of communication to economics as well as politics. I would recommend writing this before editing other material, as this will impact considerably on other essays in the book.</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CHAPTER FOUR</w:t>
      </w:r>
      <w:r>
        <w:rPr>
          <w:sz w:val="24"/>
        </w:rPr>
        <w:t xml:space="preserve">: (Marx and fluid society) Karl Marx was the most influential political economist of the 19th century, although his influence was not felt until the 20th. The Cold War laid to rest the Marxist idea, but did it? Now that the idea seems no longer a threat to western civilization, it is useful to look at it dispassionately in order to understand what made it so appealing.If we were to invite Marx back to life, to expalin his </w:t>
      </w:r>
      <w:r>
        <w:rPr>
          <w:i/>
          <w:sz w:val="24"/>
        </w:rPr>
        <w:t>original</w:t>
      </w:r>
      <w:r>
        <w:rPr>
          <w:sz w:val="24"/>
        </w:rPr>
        <w:t xml:space="preserve"> insight about capital and capitalism, he might also help us better understand the influence it had on the 20th century. We could also ask him to survey the world on the eve of the 21st century and give us an opinion on how he expects history might unfold. It is in this exercise that we come to understand the nature of a Fluid Society, the most important concept to undergird the American Empire. We see how capitalism was saved by the only instrument that Marx said could possibly save it: </w:t>
      </w:r>
      <w:r>
        <w:rPr>
          <w:i/>
          <w:sz w:val="24"/>
        </w:rPr>
        <w:t>active, universal sufferage</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CHAPTER FIVE</w:t>
      </w:r>
      <w:r>
        <w:rPr>
          <w:sz w:val="24"/>
        </w:rPr>
        <w:t>: (Thinking About Markets) Every human brain in society is linked to every other human brain through networks which are either social, political or economic in nature. An economic or political market is a place where different individuals or networks of indiviuals can link up to evaluate economic or political opinion. The New York Stock Exchange is a place open to all individuals who wish to register an opinion on the value of the nation’s capital stock. The more people who register such an opinion, the more valid is the total assessment of the nation’s capital stock. Brainpower linked together the equivalent of computers linked together. Francis Galton and the jelly bean experiment demonstrate the efficience of large markets. Gary Kasparov versus the IBM computer demonstrates that only a Kasparov can program a computer that can beat Kasparov. The structure of the political marketplace determines its efficiency in producing optimum political leadership. The social network produced efficient religion, around the Good Shepherd concept, before it arrived at equivalent political concepts. The leader of the American Empire in the unipolar world in that sense represents everyone in the world.</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i/>
          <w:sz w:val="24"/>
        </w:rPr>
        <w:t>Okay, chapters 4 &amp; 5. Switch the two. Chapter 5 is a natural extension of chapter 3, as they are both at heart about the essential nature of efficient communication to society, then from that flows Karl Marx’s fluid society. Chapter Marx is fine. Chapter Markets needs a little retooling. It must be noted that the inherent democracy of the markets you outline here is another of the “</w:t>
      </w:r>
      <w:r>
        <w:rPr>
          <w:sz w:val="24"/>
        </w:rPr>
        <w:t xml:space="preserve">undergirds” </w:t>
      </w:r>
      <w:r>
        <w:rPr>
          <w:i/>
          <w:sz w:val="24"/>
        </w:rPr>
        <w:t xml:space="preserve">of democratic capitalism. Do not say the social network </w:t>
      </w:r>
      <w:r>
        <w:rPr>
          <w:sz w:val="24"/>
        </w:rPr>
        <w:t xml:space="preserve">“produced efficient religion, around the Good Shepherd concept.” </w:t>
      </w:r>
      <w:r>
        <w:rPr>
          <w:i/>
          <w:sz w:val="24"/>
        </w:rPr>
        <w:t>That is a humanist argument and the humanists do not have a Good Shepherd. They do unto others. And to say that any religion is produced by society is bound to offend anyone of any faith. I would quit reading right there and pitch the book.</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CHAPTER SIX:</w:t>
      </w:r>
      <w:r>
        <w:rPr>
          <w:sz w:val="24"/>
        </w:rPr>
        <w:t xml:space="preserve"> (Racial divide) The most intractable and urgent problem facing the United States is the divisions separating the races. Blacks vs. Asians, White vs. Black, White vs. Hispanic. Anti-immigrant resentment seems to be increasing. The difficulty is a complex one, but not impossible to resolve. It is firstly a problem of communication, secondly of economics. Effective communication is the key to community. Each racial community must be able to communicate with the others or there will be no unity. Each community is the family expanded. Complicating the question is the fact that there are as many class and economic divisions as ones delineated by the color of one’s skin. There must be equality of opportunity. Every one must have the same opportunity to succeed, and to fail. The most fluid society is not only one in which a person can ascend to the top in his or her lifetime, but also one in which a person can fall from the top to the bottom.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i/>
          <w:sz w:val="24"/>
        </w:rPr>
        <w:t>I think this is a much better followup to Marx, as it shows where we have failed to be as a fluid society as possible in order to reach our full economic and social potential. You can address the Bell Curve, the two plantations, etc.</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CHAPTER SEVEN</w:t>
      </w:r>
      <w:r>
        <w:rPr>
          <w:sz w:val="24"/>
        </w:rPr>
        <w:t xml:space="preserve">: (Golden Polaris) Another key element in fulfilling America’s potential as a fluid society is sound money. The dollar is a promise from the government to the American people and must be an anchor, not a weathervane. Gold has been the measure for sound money for centuries, and it was with gold that Alexander Hamilton first set the standard for the dollar. The dollar was linked to gold, except for periods of wartime, until 1971, when President Richard Nixon severed the dollar-gold connection and left the dollar to float. The floating dollar was then at the mercy of the Federal Reserve. Since the dollar stabilized the world’s currencies, other nations suffered similar cycles of monetary inflation and deflation. We need to return to a monetary standard in order to encourage economic growth without inflation. Keeping the dollar-gold ratio to a $50-100 band would even be sufficient.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i/>
          <w:sz w:val="24"/>
        </w:rPr>
        <w:t>You can incorporate some of your work on Russia here, since the ruble link to gold was so essential to their abortive attempt at capitalism.We can also include some of your Mexico material, particularly after the devaluation debacle to illustrate painfully the dangers of a floating currency</w:t>
      </w:r>
      <w:r>
        <w:rPr>
          <w:sz w:val="24"/>
        </w:rPr>
        <w:t>.</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CHAPTER EIGHT</w:t>
      </w:r>
      <w:r>
        <w:rPr>
          <w:sz w:val="24"/>
        </w:rPr>
        <w:t xml:space="preserve">: (Thinking about Taxation) In </w:t>
      </w:r>
      <w:r>
        <w:rPr>
          <w:i/>
          <w:sz w:val="24"/>
        </w:rPr>
        <w:t>The Way the World Works</w:t>
      </w:r>
      <w:r>
        <w:rPr>
          <w:sz w:val="24"/>
        </w:rPr>
        <w:t xml:space="preserve">, the Laffer Curve revolutionized the way a government thinks about taxing its people. The time is ripe for a new revolution, one originally conceived by Ross Perot on “Larry King Live.” The tax system cannot be fixed; it cannot be overhauled. It must be discarded, and, as Perot put it, we must start with a blank sheet of paper. The American people are profoundly frustrated both with the way governments tax and the way in which the tax revenue is spent. The Armey flat tax is one proposal to address this anxiety. But to simply institute a flat tax and leave the remaining code intact would do little to alleviate the apprehensions of many Americans or to stimulate the economy. The central issue is what is the proper way of taxing the citizenry in order to make the American dream available to all American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i/>
          <w:sz w:val="24"/>
        </w:rPr>
        <w:t>This is a chapter you’ve yet to write, so I took my best guess as to how you want to see this play out. I assume you want to begin with scrapping the tax code, rather than concentrate on Dole’s 15% solution. It is important to emphasize the idea of not taxing success, investment or savings, but simply labor, and not taxing much at that.I’m thinking you should tell the story of the Chinese central banker who was horrified at the idea of taxing success.</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 xml:space="preserve">CHAPTER NINE: </w:t>
      </w:r>
      <w:r>
        <w:rPr>
          <w:sz w:val="24"/>
        </w:rPr>
        <w:t xml:space="preserve">(Economic Growth: How Capitalism Works)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i/>
          <w:sz w:val="24"/>
        </w:rPr>
        <w:t>I can only surmise that in this chapter you intend to make the case for all the growth the US can handle, as a return to normalcy at the end of the Cold War would dictate. Since this is what the ‘96 elections are really all about, chapter nine is of great importance. We might be able to cull some material from current FYIs to start with and then you can expand on this. This is a good place to incorporate your work on Russia and China, since they are learning capitalism from the ground up.</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b/>
          <w:sz w:val="24"/>
        </w:rPr>
        <w:t xml:space="preserve"> </w:t>
      </w:r>
      <w:r>
        <w:rPr>
          <w:b/>
          <w:sz w:val="24"/>
        </w:rPr>
        <w:t>CHAPTER TEN:</w:t>
      </w:r>
      <w:r>
        <w:rPr>
          <w:sz w:val="24"/>
        </w:rPr>
        <w:t xml:space="preserve"> </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i/>
          <w:sz w:val="24"/>
        </w:rPr>
        <w:t>From here on in it’s all guesswork on my part, but for Chapter 10, I think I would discuss the possibilities of the first century of the second millenium for the United States, economic growth and an outline of the new “imperium.” I really don’t like the use of this word, given its negative connotation of ‘benevolent dictators’ and all that, but if it’s accurately defined for your purposes I’m sure I’ll be the only one with a problem with ‘imperium.’</w:t>
      </w:r>
    </w:p>
    <w:p>
      <w:pPr>
        <w:pStyle w:val="Normal"/>
        <w:bidi w:val="0"/>
        <w:ind w:left="0" w:right="0" w:hanging="0"/>
        <w:jc w:val="left"/>
        <w:rPr>
          <w:rFonts w:ascii="Times New Roman" w:hAnsi="Times New Roman"/>
          <w:i/>
          <w:i/>
          <w:sz w:val="24"/>
        </w:rPr>
      </w:pPr>
      <w:r>
        <w:rPr>
          <w:i/>
          <w:sz w:val="24"/>
        </w:rPr>
      </w:r>
    </w:p>
    <w:p>
      <w:pPr>
        <w:pStyle w:val="Normal"/>
        <w:bidi w:val="0"/>
        <w:ind w:left="0" w:right="0" w:hanging="0"/>
        <w:jc w:val="left"/>
        <w:rPr/>
      </w:pPr>
      <w:r>
        <w:rPr>
          <w:b/>
          <w:sz w:val="24"/>
        </w:rPr>
        <w:t xml:space="preserve"> </w:t>
      </w:r>
      <w:r>
        <w:rPr>
          <w:b/>
          <w:sz w:val="24"/>
        </w:rPr>
        <w:t>CHAPTER ELEVEN:</w:t>
      </w:r>
    </w:p>
    <w:p>
      <w:pPr>
        <w:pStyle w:val="Normal"/>
        <w:bidi w:val="0"/>
        <w:ind w:left="0" w:right="0" w:hanging="0"/>
        <w:jc w:val="left"/>
        <w:rPr>
          <w:rFonts w:ascii="Times New Roman" w:hAnsi="Times New Roman"/>
          <w:sz w:val="24"/>
        </w:rPr>
      </w:pPr>
      <w:r>
        <w:rPr>
          <w:sz w:val="24"/>
        </w:rPr>
      </w:r>
    </w:p>
    <w:p>
      <w:pPr>
        <w:pStyle w:val="Normal"/>
        <w:bidi w:val="0"/>
        <w:ind w:left="0" w:right="0" w:hanging="0"/>
        <w:jc w:val="left"/>
        <w:rPr/>
      </w:pPr>
      <w:r>
        <w:rPr>
          <w:i/>
          <w:sz w:val="24"/>
        </w:rPr>
        <w:t>I think at this point I would conclude. You’ve covered everything in the original outline, and then some. I don’t know whether or not a concluding chapter on the election would be appropriate, but hopefully it will be. This, I think, would be the place for i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4"/>
      <w:lang w:val="en-US" w:eastAsia="en-US" w:bidi="hi-IN"/>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75</Words>
  <Characters>0</Characters>
  <CharactersWithSpaces>11262</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8:31:00Z</dcterms:created>
  <dc:creator> </dc:creator>
  <dc:description/>
  <dc:language>en-US</dc:language>
  <cp:lastModifiedBy/>
  <dcterms:modified xsi:type="dcterms:W3CDTF">2008-09-26T14: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