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pPr>
      <w:r>
        <w:rPr>
          <w:sz w:val="24"/>
        </w:rPr>
        <w:t>October 11, 2002</w:t>
      </w:r>
    </w:p>
    <w:p>
      <w:pPr>
        <w:pStyle w:val="Normal"/>
        <w:bidi w:val="0"/>
        <w:spacing w:lineRule="auto" w:line="360"/>
        <w:jc w:val="right"/>
        <w:rPr>
          <w:rFonts w:ascii="Times New Roman" w:hAnsi="Times New Roman"/>
          <w:sz w:val="24"/>
        </w:rPr>
      </w:pPr>
      <w:r>
        <w:rPr>
          <w:sz w:val="24"/>
        </w:rPr>
      </w:r>
    </w:p>
    <w:p>
      <w:pPr>
        <w:pStyle w:val="Normal"/>
        <w:bidi w:val="0"/>
        <w:spacing w:lineRule="auto" w:line="360"/>
        <w:jc w:val="center"/>
        <w:rPr/>
      </w:pPr>
      <w:r>
        <w:rPr>
          <w:b/>
          <w:sz w:val="24"/>
        </w:rPr>
        <w:t>CHAPTER ONE</w:t>
      </w:r>
    </w:p>
    <w:p>
      <w:pPr>
        <w:pStyle w:val="Normal"/>
        <w:bidi w:val="0"/>
        <w:spacing w:lineRule="auto" w:line="360"/>
        <w:jc w:val="center"/>
        <w:rPr>
          <w:rFonts w:ascii="Times New Roman" w:hAnsi="Times New Roman"/>
          <w:sz w:val="24"/>
        </w:rPr>
      </w:pPr>
      <w:r>
        <w:rPr>
          <w:sz w:val="24"/>
        </w:rPr>
      </w:r>
    </w:p>
    <w:p>
      <w:pPr>
        <w:pStyle w:val="Normal"/>
        <w:bidi w:val="0"/>
        <w:spacing w:lineRule="auto" w:line="360"/>
        <w:jc w:val="center"/>
        <w:rPr/>
      </w:pPr>
      <w:r>
        <w:rPr>
          <w:b/>
          <w:sz w:val="24"/>
        </w:rPr>
        <w:t>An Iraqi Perspective</w:t>
      </w:r>
    </w:p>
    <w:p>
      <w:pPr>
        <w:pStyle w:val="Normal"/>
        <w:bidi w:val="0"/>
        <w:spacing w:lineRule="auto" w:line="360"/>
        <w:jc w:val="center"/>
        <w:rPr>
          <w:rFonts w:ascii="Times New Roman" w:hAnsi="Times New Roman"/>
          <w:sz w:val="24"/>
        </w:rPr>
      </w:pPr>
      <w:r>
        <w:rPr>
          <w:sz w:val="24"/>
        </w:rPr>
      </w:r>
    </w:p>
    <w:p>
      <w:pPr>
        <w:pStyle w:val="Normal"/>
        <w:bidi w:val="0"/>
        <w:spacing w:lineRule="auto" w:line="360"/>
        <w:jc w:val="left"/>
        <w:rPr/>
      </w:pPr>
      <w:r>
        <w:rPr>
          <w:sz w:val="24"/>
        </w:rPr>
        <w:t>This book will attempt to review the history of the Middle East of the last 30 years the way I might imagine Iraqi president Saddam Hussein would view it. I've never met the man and have never been to Iraq or anywhere in the Middle East. I'm not a historian and will not try to write history here, but I am a good reporter with decades of experience, trained to look at a story from all angles, not only the one that appeals to me at first glance. And I have been reading about the Middle East and its problems from my teenage years growing up in the Brooklyn of the 1940's. Because of the Gulf War and my curiosity about how it came about, hardly a day has gone by in the last several years that I have not thought about the people of Iraq, the people of the Islamic world in general, and how and why the geopolitics of the world has been working against them. I do this because of concerns that led me to sense an ugly outcome far worse than 9-11, a horrific event I publicly warned twice in 1998 would happen. I could do that because I understood why the terrorists tried to topple the twin towers in 1993.</w:t>
      </w:r>
      <w:r>
        <w:rPr>
          <w:rStyle w:val="FootnoteAnchor"/>
          <w:sz w:val="24"/>
          <w:vertAlign w:val="superscript"/>
        </w:rPr>
        <w:footnoteReference w:id="2"/>
      </w:r>
      <w:r>
        <w:rPr>
          <w:sz w:val="24"/>
        </w:rPr>
        <w:t xml:space="preserve"> President Bush has been persuaded by advisors who see the world from a different perspective, one that has come to see Iraq as the chief security threat to the world. It is clear the rest of the world does not share that view when not a single government except Israel's has stepped forward voicing support for a military intervention to topple Saddam’s regime. The President, though, says he believes his responsibility as the leader of the only superpower requires he act in global interests even if he must act alone.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The kind of exercise I will fashion here attempts to tell a story that should make sense to both President George W. Bush and President Hussein, which I’d hope could lead to peaceful resolutions of differences between the US superpower and a country of 20 million people.      This is not an “apology” for Saddam Hussein, but a perspective. It helps that he and I have been watching history unfold through the same period, albeit from different hemispheres, as we are almost the same age. Saddam is ten months younger, born in April 1937, in a mud hut belonging to his uncle in the village of Al-Auji. My birth in Minersville, Pa., June 1936, was a cut above the poverty into which Saddam was born, but within shouting distance. My father was a “bootleg” miner who dug coal with his brothers from mines abandoned by the coal companies and sold it off their truck in Philadelphia.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center"/>
        <w:rPr/>
      </w:pPr>
      <w:r>
        <w:rPr>
          <w:sz w:val="24"/>
        </w:rPr>
        <w:t>* * * * *</w:t>
      </w:r>
    </w:p>
    <w:p>
      <w:pPr>
        <w:pStyle w:val="Normal"/>
        <w:bidi w:val="0"/>
        <w:spacing w:lineRule="auto" w:line="360"/>
        <w:jc w:val="center"/>
        <w:rPr>
          <w:rFonts w:ascii="Times New Roman" w:hAnsi="Times New Roman"/>
          <w:sz w:val="24"/>
        </w:rPr>
      </w:pPr>
      <w:r>
        <w:rPr>
          <w:sz w:val="24"/>
        </w:rPr>
      </w:r>
    </w:p>
    <w:p>
      <w:pPr>
        <w:pStyle w:val="Normal"/>
        <w:bidi w:val="0"/>
        <w:spacing w:lineRule="auto" w:line="360"/>
        <w:jc w:val="left"/>
        <w:rPr/>
      </w:pPr>
      <w:r>
        <w:rPr>
          <w:sz w:val="24"/>
        </w:rPr>
        <w:t xml:space="preserve">It was oil, not coal, that brought my focus on world events into the same coordinates as Saddam’s, in 1974, where this historical perspective begins. It was in that year that Saddam came to effective power as the leader of Iraq, at a time when the price of a barrel of oil had climbed to $10 a barrel from $2.50, and his oil-rich country was flooded with unexpected revenues. It was also in 1974 that I met the Canadian economist, Robert Mundell, who two years earlier had predicted a “dramatic increase in the price of oil” would follow President Nixon’s abandonment of the gold standard. It was with Mundell’s tutelage that I became the </w:t>
      </w:r>
      <w:r>
        <w:rPr>
          <w:i/>
          <w:sz w:val="24"/>
        </w:rPr>
        <w:t>Wall Street Journal</w:t>
      </w:r>
      <w:r>
        <w:rPr>
          <w:sz w:val="24"/>
        </w:rPr>
        <w:t xml:space="preserve">’s editorialist on matters pertaining to both energy matters and monetary matters. As a result, I was among the first to understand that the quadrupling of the oil price was caused by the quadrupling of the gold price, as Mundell had foreseen.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In those years I paid no attention to Iraq, but in recent years have read that Saddam used the oil wealth in the state coffers to improve the lives of the 20 million Iraqis. Even those biographers who cast him as a brutal dictator will acknowledge that in the 1970's, the oil money financed hospitals, schools, libraries, and infrastructure. Iraq was a socialist and a secular society with probably the most educated population in the Arab world. Seven percent of the population is Christian, as is the Catholic prime minister, Tariq Aziz, and to this day there is a functioning synagogue in Baghdad for the few Jewish families who chose to remain when most emigrated to Israel. Like Fidel Castro in Cuba, who remains popular at home because he still sees society from the bottom-up, we can attribute at least part of Saddam’s success to his political skills with the masses of ordinary people.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All of his biographers appear to agree that his most distinguishing characteristic is that he will do what he has to do in order to remain in power. Saddam is a Sunni Muslim, for example, while Iraq like most Arab states is more heavily Shi’ite. When funds are allocated for the construction or repair of Muslim properties, Saddam made sure the Shi’ite were satisfied on that account, even showing up at ceremonial occasions wearing Shi’ite garb. The anti-Saddam forces in the Bush administration still cannot find Iraqis on the ground willing to participate in a movement to overthrow him. The reason is that since the Gulf War, despite all the suffering of the Iraqi people, Saddam has been attentive to the Shi’ites in the South and the Kurds in the north. They are given political and military posts in proportion to their number. Serious dissent has not appeared anywhere in Iraq for more than a decade, as the ills of the nation are blamed on the United States and Israel, and those who may think otherwise are careful not to say so out loud. Baghdad will brook grievances, but not incitement to rebellion.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Going back to 1974, by contrast, Iran was brought to our attention as the Shah of Iran, who was not born in a mud hut, was not only spending his oil wealth in building a resplendent Iran, but also borrowing heavily against future oil revenues so he could build faster. In 1974, the Cold War was in full swing, and to complicate matters, the Shah was allied with the United States and Iraq was doing business with the USSR. And because it was in the interests of the United States AND Israel to make life miserable for Iraq, the Nixon administration was supplying the Iraqi Kurds with arms, with Israel the conduit. These contradictions were resolved in Algiers when the royal leader of Iran and the commoner in Iraq struck a deal over the Shatt al-Arab waterway. Iraq made the concessions on the demarcation line – in exchange for the Shah withdrawing all support for those Iraqi Kurds who were seeking an independent Kurdistan. The U.S. Secretary of State, Henry Kissinger, was on hand to approve the deal, pulling the rug from under the Kurds, whose rebellion collapsed. </w:t>
      </w:r>
    </w:p>
    <w:p>
      <w:pPr>
        <w:pStyle w:val="Normal"/>
        <w:bidi w:val="0"/>
        <w:spacing w:lineRule="auto" w:line="360"/>
        <w:jc w:val="left"/>
        <w:rPr/>
      </w:pPr>
      <w:r>
        <w:rPr>
          <w:sz w:val="24"/>
        </w:rPr>
        <w:t xml:space="preserve">The Shah was riding high in these years, but Mundellian economics then began catching up with him. He had believed the price of oil would go higher and higher as world demand outstripped supply, so there would never be any problem servicing the dollar debts out of Iran’s bottomless pool of high-priced oil. What he did not count upon was the inflation of all other commodities that followed the rise in gold and oil. The steady rise in prices of everything for sale in the shops of Tehran began angering the Shah. His friend in Washington, Richard Nixon, had earlier “solved the problem” by instituting wage and price controls. So the Shah tried the same, ordering the shopkeepers to freeze the prices of all their goods.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As the shopkeepers could not sell goods for prices lower than they had paid for them, they began cheating on the Shah’s edict, and he responded by arresting and jailing them. In the general inflation, as usually happens everywhere, there is also a breakdown in morality, as hard work, enterprise and honesty no longer seem to work. The shopkeepers of the Tehran bazaars were up in arms and so were the Shi’ite imams. The Shah’s spies advised him that the biggest political threat against him was being directed from Baghdad by an Iranian living there in exile, the Ayatollah Khomeini. In September 1978, the Shah asked his friend Saddam Hussein to expel Khomeini. Saddam had not much choice and first tried to get the Emir of Kuwait to accept him, but the Emir was not interested, so Khomeini was exiled in Paris. Furious, Khomeini announced in Paris that his three principle enemies in all the world were, in order of importance, the Shah, the Great Satan in the United States, and Saddam Hussein. Khomeini did not get to enjoy Paris very long as the Shah was forced to abandon his throne and exit Iran for Cairo five months later.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Saddam now had a maniacal fundamentalist across the border, determined to lead a revolution that would stamp out the pan-Arab Sunni Muslims and restore the Shi’ite fundamentalist gospel. Saddam had bet on the Shah, the wrong horse, and now tried to make amends by turning handstands to please the Shi’ite imams of Iraq. But with the Shah gone, he was now No. 2 on the Ayatollah’s black list, and soon there were Shi’ite Iraqis plotting against Saddam and his Ba’ath Party and organizing terrorist campaigns to bring him down. Saddam, who had technically been second in command up to this point, persuaded the president Ahmed al-Bakr to resign, and then kicked off a purge that would up exiling 15,000 or 20,000 Shi’ites from Iraq. For good measure, he had the Ayatollah al-Sadr – and his sister – summarily hanged, Al-Sadr being Khomeini’s patron in Iraq.</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When Khomeini learned his friend had been hanged, he called openly for Iraqi Shi’ites to overthrow Saddam and the border skirmishing began. Saddam checked with the rulers of Saudi Arabia, Jordan and Kuwait, both nervous about Khomeini’s call for a defeat of pan-Arabism, and got their financial backing for a quick war against Iran. With Iran now isolated, Saddam believed he would be treated as a liberator by the Iranian Arabs and the Iranian Kurds, who populated the area along the 800-mile border between the two countries. He never intended to march to Tehran, it seems clear, for as soon as he succeeded in controlling the Sunni and Kurdish terrain nearest Iraq, his troops stopped. It was, of course, not a quick war at all, as Khomeini kept throwing troops into the breech for the next eight years, calling it quits in August 1988.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center"/>
        <w:rPr/>
      </w:pPr>
      <w:r>
        <w:rPr>
          <w:sz w:val="24"/>
        </w:rPr>
        <w:t>* * * * *</w:t>
      </w:r>
    </w:p>
    <w:p>
      <w:pPr>
        <w:pStyle w:val="Normal"/>
        <w:bidi w:val="0"/>
        <w:spacing w:lineRule="auto" w:line="360"/>
        <w:jc w:val="center"/>
        <w:rPr>
          <w:rFonts w:ascii="Times New Roman" w:hAnsi="Times New Roman"/>
          <w:sz w:val="24"/>
        </w:rPr>
      </w:pPr>
      <w:r>
        <w:rPr>
          <w:sz w:val="24"/>
        </w:rPr>
      </w:r>
    </w:p>
    <w:p>
      <w:pPr>
        <w:pStyle w:val="Normal"/>
        <w:bidi w:val="0"/>
        <w:spacing w:lineRule="auto" w:line="360"/>
        <w:jc w:val="left"/>
        <w:rPr/>
      </w:pPr>
      <w:r>
        <w:rPr>
          <w:sz w:val="24"/>
        </w:rPr>
        <w:t xml:space="preserve">Iran was not supposed to have lost the war. With a population of 60 million to Iraq’s 20 million, it had the manpower as well as the oil money. Nor was it lacking in weaponry, as Israel became one its chief suppliers. In March 1982, two years into the war, the </w:t>
      </w:r>
      <w:r>
        <w:rPr>
          <w:i/>
          <w:sz w:val="24"/>
        </w:rPr>
        <w:t>New York Times</w:t>
      </w:r>
      <w:r>
        <w:rPr>
          <w:sz w:val="24"/>
        </w:rPr>
        <w:t xml:space="preserve"> reported that Israel had supplied Iran with $100 million in arms. In their 1991 book, “Dangerous Liason,” on the covert relationship between the United States and Israel, Andrew and Leslie Cockburn cited “other experts on the international arms market” who put the figure much higher, “at $500 million a year in sales.”    It did not matter that Khomeini’s Iran had called for the liberation of Jerusalem. Israel was far more worried about Iraq. In May 1982, Israeli Defense Minister Ariel Sharon said “Iraq is Israel’s enemy, and we hope that diplomatic relations between us and Iran will be renewed, as in the past.” Yet even as Israel was supplying Iraq, the United States had embargoed all aid to Iran and discouraged other nations from supplying weapons to Tehran. In addition, the United States assisted Iraq, both diplomatically and by facilitating second-party arms sales to Baghdad from Egypt. It certainly appeared at the time to the most casual observers that the U.S. and Israel were doing their best to keep the war going as long as it was weakening both sides.</w:t>
      </w:r>
    </w:p>
    <w:p>
      <w:pPr>
        <w:pStyle w:val="Normal"/>
        <w:bidi w:val="0"/>
        <w:spacing w:lineRule="auto" w:line="360"/>
        <w:jc w:val="left"/>
        <w:rPr/>
      </w:pPr>
      <w:r>
        <w:rPr>
          <w:sz w:val="24"/>
        </w:rPr>
        <w:t xml:space="preserve">American support for Iraq was obvious at the outbreak of hostilities in late 1979, as it was accompanied by Iran’s taking of American hostages, a crisis that beset Jimmy Carter’s presidency. Khomeini had overthrown the Shah, a U.S. ally, threatened revolution in the Arab oil states, and here was Saddam Hussein volunteering to take him on. Carter’s national security advisor, Zbigniew Brzezinski, gave it a green light and suddenly Washington and Baghdad were allies. With the election of Ronald Reagan in November 1980, the picture became more complex, as Iran released the hostages and the Reagan administration tilted away from Baghdad toward Tehran, which it believed would eventually win over Iraq anyway.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The first clear evidence came in June 1981, five months into the Reagan presidency, when Israel bombed the brand-new billion-dollar Osiraq nuclear power plant 25 miles from Baghdad. This was clearly an act of military aggression, as Iraq was a signatore to the Nuclear Non-Proliferation Treaty, which committed it to not developing nuclear weapons. In exchange for inspections that would guarantee compliance, Baghdad would get the technical assistance and the nuclear material to operate the power plant. The plant, a replica of a power plant built in Israel by the French, had not yet been fitted with the fissile material, which is why the Reagan Pentagon assisted the Israeli Air Force in its surprise attack. The co-ordinator was Perle, a close friend of Israel, who had been given a new “Israeli desk” in the Pentagon at the outset of the Reagan administration. Perle, to this day one of the most influential men involved in Pentagon matters,    publicly explained years later that Osirak had to be hit when it was before it was fitted with its nuclear core, for the radioactivity would have spread far and wide, perhaps hitting Israel itself. Except for the United States and Israel, the United Nations voted a resolution condemning Israel for the act. The French offered to rebuild it, but it never was and Iraq was never paid for the damage.</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The ostensible reason for the attack was that Saddam would use the fissile material to eventually develop nuclear bombs, to first be used against Iran, but in any case to develop the expertise to make bombs that would counter Israel’s nuclear arsenal – which it had inferred it already possessed. It may well be Baghdad had something like that in mind, but it does seem implausible that it could have been managed with the fissile material for Osiraq itself, as the inspectors for the International Atomic Energy Agency would inspect the plant to make sure the material was not diminished. Iraq could not strike back because it was knee-deep in its war with Iran. Israel and its friends in the Pentagon naturally assumed that when the war was over, Iraq would seek revenge if it was in a position to do so. Hence, the rooting for Iran to win. During the Iran-Iraq war, Israel became one of the chief suppliers of arms to Tehran and in some accounts even supplied the cyanide gas Iranians used against the Iraqi army. Twenty-one years later, in 2002, the United States is trying to persuade Russia to stop construction of nuclear power plants with Iran. The arguments are the same as at Osirak. Even though Iran has signed the Non-Proliferation Treaty, which entitles it to build nuclear power plants with the assistance of those nations which have nuclear fuel, Israel fears Iranian scientists will use knowledge of peaceful power plants to build nuclear bombs – and there are constant rumors of another Israeli pre-emptive strike, this time in Iran.</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In 1981, it was Iraq at the top of Israel’s list. Israel considered Iraq a mortal enemy long before Saddam Hussein showed up. In the 1948 war, when the Arab states contested the United Nations decision to give the Zionist Jews land out of which to create the state of Israel, Iraq was an active opponent. At the time, some 200,000 Jews lived in Baghdad, but when the Iraqi monarchy gave way to a secular state in 1958, the Jews were ordered to leave. Highly publicized executions of Jews accused of being spies hastened the exodus to Israel from Iraq. The pogroms </w:t>
      </w:r>
      <w:r>
        <w:rPr>
          <w:i/>
          <w:sz w:val="24"/>
        </w:rPr>
        <w:t>preceded</w:t>
      </w:r>
      <w:r>
        <w:rPr>
          <w:sz w:val="24"/>
        </w:rPr>
        <w:t xml:space="preserve"> the political victory of the Ba’ath Party in 1963 that brought Saddam into the picture. There were several bloody years that followed as the Ba’athists eliminated opposition, but by this time most of the Jewish community had gone. From Saddam’s first grip on power in 1968 to 1979 when he became its dictator, there are no reports of abuse of the remaining Jews. The Iraqi UN Misson says there is today at least one active synagogue in Baghdad and perhaps another elsewhere. Christians make up 7% of the total population and the Prime Minister, Tariq Aziz, is himself a Catholic.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center"/>
        <w:rPr/>
      </w:pPr>
      <w:r>
        <w:rPr>
          <w:sz w:val="24"/>
        </w:rPr>
        <w:t>* * * * *</w:t>
      </w:r>
    </w:p>
    <w:p>
      <w:pPr>
        <w:pStyle w:val="Normal"/>
        <w:bidi w:val="0"/>
        <w:spacing w:lineRule="auto" w:line="360"/>
        <w:jc w:val="center"/>
        <w:rPr>
          <w:rFonts w:ascii="Times New Roman" w:hAnsi="Times New Roman"/>
          <w:sz w:val="24"/>
        </w:rPr>
      </w:pPr>
      <w:r>
        <w:rPr>
          <w:sz w:val="24"/>
        </w:rPr>
      </w:r>
    </w:p>
    <w:p>
      <w:pPr>
        <w:pStyle w:val="Normal"/>
        <w:bidi w:val="0"/>
        <w:spacing w:lineRule="auto" w:line="360"/>
        <w:jc w:val="left"/>
        <w:rPr/>
      </w:pPr>
      <w:r>
        <w:rPr>
          <w:sz w:val="24"/>
        </w:rPr>
        <w:t xml:space="preserve">A brief discussion of the American friends of Israel who have influenced government policy toward Iraq – a group that includes Richard Perle, is critical to seeing how this history unfolded from the 1981 bombing of Osiraq. Perle himself was the protege of perhaps the most important American of the last 50 years who was unknown to the general public, the late Albert Wohlstetter. A professor of political philosophy at the University of Chicago, Wohlstetter in the 1950's demonstrated a skill in strategic thinking that raised him to the front rank of power players in American foreign policy. He became associated with the RAND Corp. of Santa Monica, Calif., the leading think tank on matters of national security, where he specialized in developing nuclear counterforce concepts for dealing with the USSR. </w:t>
      </w:r>
    </w:p>
    <w:p>
      <w:pPr>
        <w:sectPr>
          <w:footnotePr>
            <w:numFmt w:val="decimal"/>
          </w:footnotePr>
          <w:type w:val="nextPage"/>
          <w:pgSz w:w="12240" w:h="15840"/>
          <w:pgMar w:left="1440" w:right="1440" w:gutter="0" w:header="0" w:top="1350" w:footer="0" w:bottom="1440"/>
          <w:pgNumType w:fmt="decimal"/>
          <w:formProt w:val="false"/>
          <w:textDirection w:val="lrTb"/>
          <w:docGrid w:type="default" w:linePitch="600" w:charSpace="32768"/>
        </w:sectPr>
      </w:pP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Where Henry Kissinger became the most publicized “chess player” in foreign policy as a diplomacist, Wohlstetter was the mastermind of the hawks at that chessboard. His network of followers eventually spread to every corner of the U.S. government and into England and Western Europe as well. He wielded his influence directly as a member of the President’s Foreign Intelligence Advisory Board (PFIAB) and indirectly through the network built by Perle, who married his daughter. Perle’s intellectual subordinate from the Nixon years to this day has been Paul Wolfowitz, a young professor of international affairs at Johns Hopkins who has served in high Pentagon posts in the Reagan and first Bush administration and is now Deputy Defense Secretary to Donald Rumsfeld. Upon becoming SecDef in 2001, Rumsfeld reconstituted the Defense Policy Board of private citizens to do his strategic thinking and named Richard Perle its chairman. Other members of the Board include former Secretary of State George Shultz in the Nixon years, former House Speaker Newt Gingrich and former Vice President Dan Quayle. Quayle’s chief of staff in the Bush administration was Bill Kristol, chosen for him in 1989 by Perle, his close friend. Kristol is now editor of </w:t>
      </w:r>
      <w:r>
        <w:rPr>
          <w:i/>
          <w:sz w:val="24"/>
        </w:rPr>
        <w:t>The Weekly Standard</w:t>
      </w:r>
      <w:r>
        <w:rPr>
          <w:sz w:val="24"/>
        </w:rPr>
        <w:t>, a Rupert Murdoch periodical that broadcasts the Perle agenda.</w:t>
      </w:r>
      <w:r>
        <w:rPr>
          <w:rStyle w:val="FootnoteAnchor"/>
          <w:sz w:val="24"/>
          <w:vertAlign w:val="superscript"/>
        </w:rPr>
        <w:footnoteReference w:id="3"/>
      </w:r>
    </w:p>
    <w:p>
      <w:pPr>
        <w:pStyle w:val="Normal"/>
        <w:bidi w:val="0"/>
        <w:spacing w:lineRule="auto" w:line="360"/>
        <w:jc w:val="left"/>
        <w:rPr/>
      </w:pPr>
      <w:r>
        <w:rPr>
          <w:sz w:val="24"/>
        </w:rPr>
        <w:tab/>
        <w:tab/>
        <w:tab/>
        <w:tab/>
        <w:tab/>
        <w:tab/>
        <w:tab/>
        <w:tab/>
        <w:tab/>
      </w:r>
    </w:p>
    <w:p>
      <w:pPr>
        <w:pStyle w:val="Normal"/>
        <w:bidi w:val="0"/>
        <w:spacing w:lineRule="auto" w:line="360"/>
        <w:jc w:val="left"/>
        <w:rPr/>
      </w:pPr>
      <w:r>
        <w:rPr>
          <w:sz w:val="24"/>
        </w:rPr>
        <w:t xml:space="preserve">Perle maintained and enhanced his power even as he left government for private business, a high-priced counselor to the government of Turkey. Because he has followers among Democratic conservatives, he was able to persuade the incoming Bill Clinton team in 1993 to name James Woolsey to be Director of Central Intelligence. Woolsey has been reporting to Perle since the early 1970's when Perle was Wohlstetter’s security strategist for the late Henry (Scoop) Jackson [D WA]. It was Perle who developed the Jackson-Vanik legislation that withheld favorable trade concessions from the Soviet Union unless it permitted the emigration of Russian Jews to Israel. Woolsey is also on Perle’s Defense Policy Board, having served President Clinton as CIA director only long enough for the White House to discover that he was a Perle agent. As we will see, his most important task, undertaken immediately after the Clinton inaugural, was to undermine Clinton’s expressed intent to renew negotiations with Saddam Hussein.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As well as having followers on most of the important congressional staffs, especially on matters pertaining to the Middle East, the Perle network extends deeply into the news media. His alliance with ABC’s George Will goes back to 1969 as does his alliance with </w:t>
      </w:r>
      <w:r>
        <w:rPr>
          <w:i/>
          <w:sz w:val="24"/>
        </w:rPr>
        <w:t xml:space="preserve">Wall Street Journal </w:t>
      </w:r>
      <w:r>
        <w:rPr>
          <w:sz w:val="24"/>
        </w:rPr>
        <w:t xml:space="preserve">editor Robert L. Bartley. Rich Lowry, editor of the </w:t>
      </w:r>
      <w:r>
        <w:rPr>
          <w:i/>
          <w:sz w:val="24"/>
        </w:rPr>
        <w:t>National Review</w:t>
      </w:r>
      <w:r>
        <w:rPr>
          <w:sz w:val="24"/>
        </w:rPr>
        <w:t xml:space="preserve">, is firmly in the network and so is </w:t>
      </w:r>
      <w:r>
        <w:rPr>
          <w:i/>
          <w:sz w:val="24"/>
        </w:rPr>
        <w:t>NYTimes</w:t>
      </w:r>
      <w:r>
        <w:rPr>
          <w:sz w:val="24"/>
        </w:rPr>
        <w:t xml:space="preserve"> columnist William Safire. Several reporters and columnists of the </w:t>
      </w:r>
      <w:r>
        <w:rPr>
          <w:i/>
          <w:sz w:val="24"/>
        </w:rPr>
        <w:t>Washington Times</w:t>
      </w:r>
      <w:r>
        <w:rPr>
          <w:sz w:val="24"/>
        </w:rPr>
        <w:t xml:space="preserve"> are counted on Perle’s string. Perle and Wolfowitz were the top national security advisors to Bob Dole’s unsuccessful presidential campaign in 1996 and persuaded Dole to </w:t>
      </w:r>
      <w:r>
        <w:rPr>
          <w:i/>
          <w:sz w:val="24"/>
        </w:rPr>
        <w:t>applaud</w:t>
      </w:r>
      <w:r>
        <w:rPr>
          <w:sz w:val="24"/>
        </w:rPr>
        <w:t xml:space="preserve"> Clinton as the campaign got underway on Labor Day for bombing Iraq.    Dole’s campaign chairman was Donald Rumsfeld, who then as now follows Perle’s lead. It was George Shultz who in 1999 introduced Condaleezza Rice to Texas Governor George W. Bush. Rice in turn brought in Perle and Wolfowitz as his two chief outside advisors on national security.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It is also critical to note that British Prime Minister Maggie Thatcher, who was always close to the Reaganauts, was very close to Wohlstetter in 1990 when Saddam Hussein took Iraq into Kuwait. It was Thatcher who persuaded President Bush to “not go wobbly” when it appeared he might take the advice of Secretary of State James M. Baker III and General Colin Powell to negotiate the terms of Iraq’s border dispute with Kuwait. If not for Thatcher’s influence, almost certainly prodded by Wohlstetter, there may well not have been a Gulf War in 1991. The Gulf War was intended to finish off Baghdad as a threat to Israel, which Tel Aviv hoped the Ayatollah Khomeini would accomplish in his eight-year war with Iraq. The war President Bush and the Pentagon have been planning is once again designed to “change the regime” and install a Baghdad government that will be acceptable to Israel. On August 16, 2002, just as Brent Scowcroft and Henry Kissinger publicly warned against war with Baghdad when the rest of the world opposed the idea, the Israeli government of Ariel Sharon publicly urged President Bush “not to delay” military action against Iraq, its next door neighbor. The widespread assumption outside the United States was that the Sharon government not only wished Iraq taken out of action for good in the region, but also wanted the conflict to distract world attention away from the Likud’party’s stated    goal of making permanent Israel’s hegemony over the occupied territories.</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center"/>
        <w:rPr/>
      </w:pPr>
      <w:r>
        <w:rPr>
          <w:sz w:val="24"/>
        </w:rPr>
        <w:t>* * * * *</w:t>
      </w:r>
    </w:p>
    <w:p>
      <w:pPr>
        <w:pStyle w:val="Normal"/>
        <w:bidi w:val="0"/>
        <w:spacing w:lineRule="auto" w:line="360"/>
        <w:jc w:val="center"/>
        <w:rPr>
          <w:rFonts w:ascii="Times New Roman" w:hAnsi="Times New Roman"/>
          <w:sz w:val="24"/>
        </w:rPr>
      </w:pPr>
      <w:r>
        <w:rPr>
          <w:sz w:val="24"/>
        </w:rPr>
      </w:r>
    </w:p>
    <w:p>
      <w:pPr>
        <w:pStyle w:val="Normal"/>
        <w:bidi w:val="0"/>
        <w:spacing w:lineRule="auto" w:line="360"/>
        <w:jc w:val="left"/>
        <w:rPr/>
      </w:pPr>
      <w:r>
        <w:rPr>
          <w:sz w:val="24"/>
        </w:rPr>
        <w:t>Acceptability to Israel, from Baghdad’s point of view, would mean a regime that would be disinterested in the politics of Israel vis a vis the Palestinians. Americans who for several decades have been reading about the “peace process” between Arabs and Jews have always assumed the Israeli Jews would someday be willing to part with the land they occupied in the 1967 war – the West Bank and Gaza, having ceded the Sinai back to Egypt after the 1973 war. The 19</w:t>
      </w:r>
      <w:r>
        <w:rPr>
          <w:vertAlign w:val="superscript"/>
        </w:rPr>
        <w:t>th</w:t>
      </w:r>
      <w:r>
        <w:rPr>
          <w:sz w:val="24"/>
        </w:rPr>
        <w:t xml:space="preserve"> century Zionist movement that ultimately led to the United Nations mandate of 1948 creating the state of Israel had always claimed the whole of Palestine. This included the Golan Heights and southern Lebanon as well as the Transjordan. David Ben-Gurion, founder of the Jewish state, wrote of the partition offered by the British in the late 1930s: “The Jewish state now being offered to us is not the Zionist objective. Within this area it is not possible to solve the Jewish question. But it </w:t>
      </w:r>
      <w:r>
        <w:rPr>
          <w:i/>
          <w:sz w:val="24"/>
        </w:rPr>
        <w:t>can</w:t>
      </w:r>
      <w:r>
        <w:rPr>
          <w:sz w:val="24"/>
        </w:rPr>
        <w:t xml:space="preserve"> serve as a decisive stage along the path to greater Zionist implementation. It will consolidate in Palestine, within the shortest possible time, the real Jewish force which will lead us to our historic goal.”</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In this light, it is easier to understand the case made by the Arab world that Israel’s “pre-emptive war” in June 1967 was not at all defensive in nature, that while Egypt’s Gamul Abdul Nasser might    have daydreamed about taking back Israel proper, he had no serious plan to do so and certainly there was no immanent threat of an Arab attack. In his 1994 book, “Image and Reality of the Israel-Palestine Conflict,” Norman G. Finkelstein documents this reality, which runs counter to the image presented by Israeli leader Abba Eban in the midst of the six-day war that Israel had no choice, because Egyptian troops were massing for attack. The fact that the Israeli air force destroyed the Egyptian air force on the ground is evidence itself that Egypt was not even on alert. Finkelstein quotes Menachem Begin as having said years later: “The Egyptian army concentrations in the Sinai approaches do not prove that Nasser was really about to attack us. We must be honest with ourselves. We decided to attack him.” Israel was doing what Ben-Gurion had promised, getting more of the Promised Land.</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The only way it now makes sense that the United States would depose Saddam Hussein and set up a regime favorable to Tel Aviv is if this would insure that Israel’s broader Zionist goal would remain alive. The fact that President George W. Bush has committed himself to the creation of a Palestinian state was an important step, even though it was laced with so many conditions that excuses could always be found to postpone the event itself. More evidently, the Zionist heartbeat within Prime Minister Ariel Sharon’s Likud Party is being challenged by the relentless violence that is making life unliveable in Israel proper. The Islamic terrorists who blew up the World Trade Center and bombed the Pentagon on 9-11 clearly accomplished their goal of getting the Superpower’s attention, as the Bush commitment to a Palestinian state would never have been possible otherwise. </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 xml:space="preserve">When First Lady Hillary Rodham Clinton favorably mentioned the possibility of a Palestinian state while preparing for her New York Senate race, the outcry from the Jewish political community was deafening. There was not a murmur of disapproval when Secretary of State Colin Powell </w:t>
      </w:r>
      <w:r>
        <w:rPr>
          <w:i/>
          <w:sz w:val="24"/>
        </w:rPr>
        <w:t>after 9-11</w:t>
      </w:r>
      <w:r>
        <w:rPr>
          <w:sz w:val="24"/>
        </w:rPr>
        <w:t xml:space="preserve">, set Palestinian statehood as a formal goal of the U.S.    Jewish political commentators insisted 9-11 had nothing to do with the Palestinian cause, that the suicide bombers were simply killing themselves out of hatred for the wealth and prosperity of America. The Jewish weekly </w:t>
      </w:r>
      <w:r>
        <w:rPr>
          <w:i/>
          <w:sz w:val="24"/>
        </w:rPr>
        <w:t>Forward</w:t>
      </w:r>
      <w:r>
        <w:rPr>
          <w:sz w:val="24"/>
        </w:rPr>
        <w:t xml:space="preserve"> editorialized to the contrary, advising its readers not to be in denial about 9-11, quoting Osama bin Laden as having repeatedly listed as his three main demands: the Islamic sovereignty over their holy places in Jerusalem; the removal of U.S. military forces from Saudi Arabia; and the end of the U.N. economic sanctions on Iraq.</w:t>
      </w:r>
      <w:r>
        <w:rPr>
          <w:rStyle w:val="FootnoteAnchor"/>
          <w:sz w:val="24"/>
          <w:vertAlign w:val="superscript"/>
        </w:rPr>
        <w:footnoteReference w:id="4"/>
      </w:r>
    </w:p>
    <w:p>
      <w:pPr>
        <w:pStyle w:val="Normal"/>
        <w:bidi w:val="0"/>
        <w:spacing w:lineRule="auto" w:line="360"/>
        <w:jc w:val="left"/>
        <w:rPr>
          <w:rFonts w:ascii="Times New Roman" w:hAnsi="Times New Roman"/>
          <w:sz w:val="24"/>
        </w:rPr>
      </w:pPr>
      <w:r>
        <w:rPr>
          <w:sz w:val="24"/>
        </w:rPr>
      </w:r>
    </w:p>
    <w:p>
      <w:pPr>
        <w:pStyle w:val="Normal"/>
        <w:bidi w:val="0"/>
        <w:spacing w:lineRule="auto" w:line="360"/>
        <w:jc w:val="left"/>
        <w:rPr/>
      </w:pPr>
      <w:r>
        <w:rPr>
          <w:sz w:val="24"/>
        </w:rPr>
        <w:t>Once there is a Palestinian state acceptable to Palestinian leadership, it will be acceptable to the entire Arab League, including the Baghdad regime. Saddam Hussein and Tariq Aziz have said this repeatedly. Once the “Zionist” issue is resolved, with the right-wing Likud Party in Israel conceding it has no choice but to live with a two-state solution, there is no longer a bone of contention between Tel Aviv and Baghdad. The fact that Iraq is a secular state with a tradition of religious freedom that can hardly be matched elsewhere in the Islamic world suggests the small Jewish enclave in Baghdad would once again expand as commercial relations between Israel and Iraq would expand. [Who would have thought 20 years ago that there would today be 200,000 Taiwanese enteprises engaged in business with the People’s Republic of China?] Once commercial relations reach critical mass, diplomatic relations would follow. Saddam Hussein would probably not be around to exchange toasts with Iraq’s Israeli counterpart, but that is the direction in which history would flow.</w:t>
      </w:r>
    </w:p>
    <w:p>
      <w:pPr>
        <w:pStyle w:val="Normal"/>
        <w:bidi w:val="0"/>
        <w:spacing w:lineRule="auto" w:line="360"/>
        <w:jc w:val="left"/>
        <w:rPr>
          <w:rFonts w:ascii="Times New Roman" w:hAnsi="Times New Roman"/>
          <w:sz w:val="24"/>
        </w:rPr>
      </w:pPr>
      <w:r>
        <w:rPr>
          <w:sz w:val="24"/>
        </w:rPr>
      </w:r>
    </w:p>
    <w:p>
      <w:pPr>
        <w:pStyle w:val="Normal"/>
        <w:bidi w:val="0"/>
        <w:spacing w:lineRule="auto" w:line="360"/>
        <w:jc w:val="center"/>
        <w:rPr/>
      </w:pPr>
      <w:r>
        <w:rPr>
          <w:sz w:val="24"/>
        </w:rPr>
        <w:t>* * * * *</w:t>
      </w:r>
    </w:p>
    <w:p>
      <w:pPr>
        <w:pStyle w:val="Normal"/>
        <w:bidi w:val="0"/>
        <w:spacing w:lineRule="auto" w:line="360"/>
        <w:jc w:val="center"/>
        <w:rPr/>
      </w:pPr>
      <w:r>
        <w:rPr/>
      </w:r>
    </w:p>
    <w:sectPr>
      <w:footnotePr>
        <w:numFmt w:val="decimal"/>
      </w:footnotePr>
      <w:type w:val="continuous"/>
      <w:pgSz w:w="12240" w:h="15840"/>
      <w:pgMar w:left="1440" w:right="1440" w:gutter="0" w:header="0" w:top="135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sz w:val="24"/>
        </w:rPr>
        <w:t xml:space="preserve">"The Mind of a Terrorist" originally ran on January 13, 1998, as a "Memo on the Margin" at my website. It was addressed to Senator Jesse Helms, chairman of the Senate Foreign Relations Committee. I sent it again in December 1998, upon hearing rumors that Osama bin Laden was planning attacks in New York City and Washington. I ran it a third time on September 12, the day after the twin towers came down, as a memo to Vice President Dick Cheney. The original memo is included in the appendix. </w:t>
      </w:r>
    </w:p>
  </w:footnote>
  <w:footnote w:id="3">
    <w:p>
      <w:pPr>
        <w:pStyle w:val="Footnote"/>
        <w:bidi w:val="0"/>
        <w:jc w:val="left"/>
        <w:rPr/>
      </w:pPr>
      <w:r>
        <w:rPr>
          <w:rStyle w:val="FootnoteCharacters"/>
        </w:rPr>
        <w:footnoteRef/>
      </w:r>
      <w:r>
        <w:rPr>
          <w:sz w:val="24"/>
        </w:rPr>
        <w:t>In the 2000 race for the Republican presidential nomination, Perle and Wolfowitz supported George Bush while Kristol and his magazine supported Arizona Sen. John McCain, a warhawk who emerged as Bush’s chief rival. Perle was simply hedging his bet on the untested Bush.</w:t>
      </w:r>
    </w:p>
  </w:footnote>
  <w:footnote w:id="4">
    <w:p>
      <w:pPr>
        <w:pStyle w:val="Footnote"/>
        <w:bidi w:val="0"/>
        <w:jc w:val="left"/>
        <w:rPr/>
      </w:pPr>
      <w:r>
        <w:rPr>
          <w:rStyle w:val="FootnoteCharacters"/>
        </w:rPr>
        <w:footnoteRef/>
      </w:r>
      <w:r>
        <w:rPr>
          <w:sz w:val="24"/>
        </w:rPr>
        <w:t xml:space="preserve">The </w:t>
      </w:r>
      <w:r>
        <w:rPr>
          <w:i/>
          <w:sz w:val="24"/>
        </w:rPr>
        <w:t xml:space="preserve">Forward, editorial </w:t>
      </w:r>
      <w:r>
        <w:rPr>
          <w:sz w:val="24"/>
        </w:rPr>
        <w:t>"Because of Israel," October 5, 2001: "[W]e needn't search the theology texts to divine bin Laden's motives. He's spelled them out repeatedly in various public statements. He's on a self_declared holy war against ‘Crusaders and Jews,' with a three_fold goal: ‘liberating' Mecca and the rest of Arabia from American ‘occupation,' ‘liberating' Al Aqsa in Jerusalem from Jewish ‘occupation' and lifting the Western embargo on Iraq. They're always stated in that three_fold form, and usually in that order. The fact is, Israel is one of the issues, though not the only one, driving bin Laden and his cohorts. It is foolish to deny it; that merely undermines the credibility of Israel's defenders at a time when Israel sorely needs defend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Arial" w:cs="Noto Sans Devanagari"/>
      <w:color w:val="auto"/>
      <w:kern w:val="2"/>
      <w:sz w:val="24"/>
      <w:szCs w:val="24"/>
      <w:lang w:val="en-US" w:eastAsia="zh-CN" w:bidi="hi-I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Noto Sans Devanagari"/>
      <w:color w:val="auto"/>
      <w:kern w:val="2"/>
      <w:sz w:val="24"/>
      <w:szCs w:val="24"/>
      <w:lang w:val="en-US" w:eastAsia="zh-CN" w:bidi="hi-I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Arial" w:cs="Noto Sans Devanagari"/>
      <w:color w:val="auto"/>
      <w:kern w:val="2"/>
      <w:sz w:val="24"/>
      <w:szCs w:val="24"/>
      <w:lang w:val="en-US" w:eastAsia="zh-CN" w:bidi="hi-I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Arial" w:cs="Noto Sans Devanagari"/>
      <w:color w:val="auto"/>
      <w:kern w:val="2"/>
      <w:sz w:val="24"/>
      <w:szCs w:val="24"/>
      <w:lang w:val="en-US" w:eastAsia="zh-CN" w:bidi="hi-I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Arial" w:cs="Noto Sans Devanagari"/>
      <w:color w:val="auto"/>
      <w:kern w:val="2"/>
      <w:sz w:val="24"/>
      <w:szCs w:val="24"/>
      <w:lang w:val="en-US" w:eastAsia="zh-CN" w:bidi="hi-I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Arial" w:cs="Noto Sans Devanagari"/>
      <w:color w:val="auto"/>
      <w:kern w:val="2"/>
      <w:sz w:val="24"/>
      <w:szCs w:val="24"/>
      <w:lang w:val="en-US" w:eastAsia="zh-CN" w:bidi="hi-I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Arial" w:cs="Noto Sans Devanagari"/>
      <w:color w:val="auto"/>
      <w:kern w:val="2"/>
      <w:sz w:val="24"/>
      <w:szCs w:val="24"/>
      <w:lang w:val="en-US" w:eastAsia="zh-CN" w:bidi="hi-I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Arial" w:cs="Noto Sans Devanagari"/>
      <w:color w:val="auto"/>
      <w:kern w:val="2"/>
      <w:sz w:val="24"/>
      <w:szCs w:val="24"/>
      <w:lang w:val="en-US" w:eastAsia="zh-CN" w:bidi="hi-I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Arial" w:cs="Noto Sans Devanagari"/>
      <w:color w:val="auto"/>
      <w:kern w:val="2"/>
      <w:sz w:val="24"/>
      <w:szCs w:val="24"/>
      <w:lang w:val="en-US" w:eastAsia="zh-CN" w:bidi="hi-I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Arial" w:cs="Noto Sans Devanagari"/>
      <w:color w:val="auto"/>
      <w:kern w:val="2"/>
      <w:sz w:val="24"/>
      <w:szCs w:val="24"/>
      <w:lang w:val="en-US" w:eastAsia="zh-CN" w:bidi="hi-I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Noto Sans Devanagari"/>
      <w:color w:val="auto"/>
      <w:kern w:val="2"/>
      <w:sz w:val="24"/>
      <w:szCs w:val="24"/>
      <w:lang w:val="en-US" w:eastAsia="zh-CN" w:bidi="hi-I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Arial" w:cs="Noto Sans Devanagari"/>
      <w:color w:val="auto"/>
      <w:kern w:val="2"/>
      <w:sz w:val="24"/>
      <w:szCs w:val="24"/>
      <w:lang w:val="en-US" w:eastAsia="zh-CN" w:bidi="hi-I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Arial" w:cs="Noto Sans Devanagari"/>
      <w:color w:val="auto"/>
      <w:kern w:val="2"/>
      <w:sz w:val="24"/>
      <w:szCs w:val="24"/>
      <w:lang w:val="en-US" w:eastAsia="zh-CN" w:bidi="hi-I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Arial" w:cs="Noto Sans Devanagari"/>
      <w:color w:val="auto"/>
      <w:kern w:val="2"/>
      <w:sz w:val="24"/>
      <w:szCs w:val="24"/>
      <w:lang w:val="en-US" w:eastAsia="zh-CN" w:bidi="hi-I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Arial" w:cs="Noto Sans Devanagari"/>
      <w:color w:val="auto"/>
      <w:kern w:val="2"/>
      <w:sz w:val="24"/>
      <w:szCs w:val="24"/>
      <w:lang w:val="en-US" w:eastAsia="zh-CN" w:bidi="hi-I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Arial" w:cs="Noto Sans Devanagari"/>
      <w:color w:val="auto"/>
      <w:kern w:val="2"/>
      <w:sz w:val="24"/>
      <w:szCs w:val="24"/>
      <w:lang w:val="en-US" w:eastAsia="zh-CN" w:bidi="hi-I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Arial" w:cs="Noto Sans Devanagari"/>
      <w:color w:val="auto"/>
      <w:kern w:val="2"/>
      <w:sz w:val="24"/>
      <w:szCs w:val="24"/>
      <w:lang w:val="en-US" w:eastAsia="zh-CN" w:bidi="hi-I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Arial" w:cs="Noto Sans Devanagari"/>
      <w:color w:val="auto"/>
      <w:kern w:val="2"/>
      <w:sz w:val="24"/>
      <w:szCs w:val="24"/>
      <w:lang w:val="en-US" w:eastAsia="zh-CN" w:bidi="hi-I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Arial" w:cs="Noto Sans Devanagari"/>
      <w:color w:val="auto"/>
      <w:kern w:val="2"/>
      <w:sz w:val="24"/>
      <w:szCs w:val="24"/>
      <w:lang w:val="en-US" w:eastAsia="zh-CN" w:bidi="hi-I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Arial" w:cs="Noto Sans Devanagari"/>
      <w:color w:val="auto"/>
      <w:kern w:val="2"/>
      <w:sz w:val="24"/>
      <w:szCs w:val="24"/>
      <w:lang w:val="en-US" w:eastAsia="zh-CN" w:bidi="hi-I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Arial" w:cs="Noto Sans Devanagari"/>
      <w:color w:val="auto"/>
      <w:kern w:val="2"/>
      <w:sz w:val="24"/>
      <w:szCs w:val="24"/>
      <w:lang w:val="en-US" w:eastAsia="zh-CN" w:bidi="hi-I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Arial" w:cs="Noto Sans Devanagari"/>
      <w:color w:val="auto"/>
      <w:kern w:val="2"/>
      <w:sz w:val="24"/>
      <w:szCs w:val="24"/>
      <w:lang w:val="en-US" w:eastAsia="zh-CN" w:bidi="hi-I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Arial" w:cs="Noto Sans Devanagari"/>
      <w:color w:val="auto"/>
      <w:kern w:val="2"/>
      <w:sz w:val="24"/>
      <w:szCs w:val="24"/>
      <w:lang w:val="en-US" w:eastAsia="zh-CN" w:bidi="hi-I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Arial" w:cs="Noto Sans Devanagari"/>
      <w:color w:val="auto"/>
      <w:kern w:val="2"/>
      <w:sz w:val="24"/>
      <w:szCs w:val="24"/>
      <w:lang w:val="en-US" w:eastAsia="zh-CN" w:bidi="hi-I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Arial" w:cs="Noto Sans Devanagari"/>
      <w:color w:val="auto"/>
      <w:kern w:val="2"/>
      <w:sz w:val="24"/>
      <w:szCs w:val="24"/>
      <w:lang w:val="en-US" w:eastAsia="zh-CN" w:bidi="hi-I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Arial" w:cs="Noto Sans Devanagari"/>
      <w:color w:val="auto"/>
      <w:kern w:val="2"/>
      <w:sz w:val="24"/>
      <w:szCs w:val="24"/>
      <w:lang w:val="en-US" w:eastAsia="zh-CN" w:bidi="hi-I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pPr>
    <w:rPr>
      <w:rFonts w:ascii="Times New Roman" w:hAnsi="Times New Roman" w:eastAsia="Arial" w:cs="Noto Sans Devanagari"/>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2" w:space="0" w:color="000000"/>
      </w:pBdr>
      <w:bidi w:val="0"/>
      <w:jc w:val="center"/>
    </w:pPr>
    <w:rPr>
      <w:rFonts w:ascii="Arial" w:hAnsi="Arial" w:eastAsia="Arial" w:cs="Noto Sans Devanagari"/>
      <w:color w:val="auto"/>
      <w:kern w:val="2"/>
      <w:sz w:val="16"/>
      <w:szCs w:val="24"/>
      <w:lang w:val="en-US" w:eastAsia="zh-CN" w:bidi="hi-IN"/>
    </w:rPr>
  </w:style>
  <w:style w:type="paragraph" w:styleId="ZTopofFor">
    <w:name w:val="zTop of For"/>
    <w:qFormat/>
    <w:pPr>
      <w:widowControl w:val="false"/>
      <w:pBdr>
        <w:bottom w:val="double" w:sz="2" w:space="0" w:color="000000"/>
      </w:pBdr>
      <w:bidi w:val="0"/>
      <w:jc w:val="center"/>
    </w:pPr>
    <w:rPr>
      <w:rFonts w:ascii="Arial" w:hAnsi="Arial" w:eastAsia="Arial" w:cs="Noto Sans Devanagari"/>
      <w:color w:val="auto"/>
      <w:kern w:val="2"/>
      <w:sz w:val="16"/>
      <w:szCs w:val="24"/>
      <w:lang w:val="en-US"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ew</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dew</vt:lpwstr>
  </property>
</Properties>
</file>