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4"/>
        </w:rPr>
        <w:t>October 11, 2002</w:t>
      </w:r>
    </w:p>
    <w:p>
      <w:pPr>
        <w:pStyle w:val="Normal"/>
        <w:bidi w:val="0"/>
        <w:jc w:val="left"/>
        <w:rPr>
          <w:rFonts w:ascii="Times New Roman" w:hAnsi="Times New Roman"/>
          <w:b/>
          <w:b/>
          <w:sz w:val="24"/>
        </w:rPr>
      </w:pPr>
      <w:r>
        <w:rPr>
          <w:b/>
          <w:sz w:val="24"/>
        </w:rPr>
      </w:r>
    </w:p>
    <w:p>
      <w:pPr>
        <w:pStyle w:val="Normal"/>
        <w:bidi w:val="0"/>
        <w:jc w:val="center"/>
        <w:rPr/>
      </w:pPr>
      <w:r>
        <w:rPr>
          <w:b/>
          <w:sz w:val="24"/>
        </w:rPr>
        <w:t>CHAPTER TWO</w:t>
      </w:r>
    </w:p>
    <w:p>
      <w:pPr>
        <w:pStyle w:val="Normal"/>
        <w:bidi w:val="0"/>
        <w:jc w:val="center"/>
        <w:rPr>
          <w:rFonts w:ascii="Times New Roman" w:hAnsi="Times New Roman"/>
          <w:sz w:val="24"/>
        </w:rPr>
      </w:pPr>
      <w:r>
        <w:rPr>
          <w:sz w:val="24"/>
        </w:rPr>
      </w:r>
    </w:p>
    <w:p>
      <w:pPr>
        <w:pStyle w:val="Normal"/>
        <w:bidi w:val="0"/>
        <w:jc w:val="center"/>
        <w:rPr/>
      </w:pPr>
      <w:r>
        <w:rPr>
          <w:b/>
          <w:sz w:val="24"/>
        </w:rPr>
        <w:t>Did Saddam Hussein Gas His Own People?</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spacing w:lineRule="auto" w:line="360"/>
        <w:jc w:val="left"/>
        <w:rPr/>
      </w:pPr>
      <w:r>
        <w:rPr>
          <w:sz w:val="24"/>
        </w:rPr>
        <w:t xml:space="preserve">The charge that Saddam Hussein used poison gas to kill his own people has been repeated so often in the national press – and by political leaders from President Bush on down – that it has become conventional wisdom. It is also most often cited as the best reason for dealing with Iraq now, removing him from power as soon as possible. If he would be so inhuman as to commit genocide against Iraq’s Kurdish citizens, wantonly killing as many as 100,000 in a murderous swoop, certainly he would be willing to use “weapons of mass destruction” (WMD) against others.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In its August 3 lead editorial urging “A Time for Candor on Iraq,”the </w:t>
      </w:r>
      <w:r>
        <w:rPr>
          <w:i/>
          <w:sz w:val="24"/>
        </w:rPr>
        <w:t xml:space="preserve">New York Times </w:t>
      </w:r>
      <w:r>
        <w:rPr>
          <w:sz w:val="24"/>
        </w:rPr>
        <w:t>listed a dozen reasons why the Bush administration should hesitate before doing anything rash, but still noted that Saddam had “used poison gas against Iran and Iraqi Kurds.” Iraq has always acknowledged using gas against its war with Iran, to counter the “human wave” attacks of the Ayatollah Khomeini’s armies. But it has always denied gassing its own Iraqi Kurds. While Iraq may not be truthful, the evidence in its favor is serious enough that the only official U.S. report sides with Baghdad’s version of the even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The eight-year war between Iran and Iraq ended in August 1988 with Tehran suing for peace. It was in the last five months of the war that the gassing issue surfaced, first in March, then in September.    In April 1990, the Strategic Studies Institute of the U.S. Army War College issued its report </w:t>
      </w:r>
      <w:r>
        <w:rPr>
          <w:i/>
          <w:sz w:val="24"/>
        </w:rPr>
        <w:t>Iraqi Power and U.S. Security in the Middle East</w:t>
      </w:r>
      <w:r>
        <w:rPr>
          <w:sz w:val="24"/>
        </w:rPr>
        <w:t>,</w:t>
      </w:r>
      <w:r>
        <w:rPr>
          <w:rStyle w:val="FootnoteAnchor"/>
          <w:sz w:val="24"/>
          <w:vertAlign w:val="superscript"/>
        </w:rPr>
        <w:footnoteReference w:id="2"/>
      </w:r>
      <w:r>
        <w:rPr>
          <w:sz w:val="24"/>
        </w:rPr>
        <w:t xml:space="preserve"> written by Stephen C. Pelletiere, Douglas V Johnson II and Leif R Rosenberger. Pelletiere, who has a doctorate in Political Science from Berkeley and is now retired, was a senior analyst for the Central Intelligence Agency during the Iran/Iraq war, which was his assignment. The report was essentially a review of how and why Iraq won the war against considerable odds, but it touched upon the 1988 gassing issues. Here are the relevant passages of the War College report:</w:t>
      </w:r>
    </w:p>
    <w:p>
      <w:pPr>
        <w:pStyle w:val="Normal"/>
        <w:bidi w:val="0"/>
        <w:spacing w:lineRule="auto" w:line="360" w:before="99" w:after="0"/>
        <w:ind w:left="720" w:hanging="0"/>
        <w:jc w:val="left"/>
        <w:rPr/>
      </w:pPr>
      <w:r>
        <w:rPr/>
        <w:t>Excerpt, Chapter 5</w:t>
      </w:r>
    </w:p>
    <w:p>
      <w:pPr>
        <w:pStyle w:val="Normal"/>
        <w:bidi w:val="0"/>
        <w:spacing w:lineRule="auto" w:line="360"/>
        <w:ind w:left="720" w:hanging="0"/>
        <w:jc w:val="left"/>
        <w:rPr/>
      </w:pPr>
      <w:r>
        <w:rPr>
          <w:sz w:val="24"/>
        </w:rPr>
        <w:t xml:space="preserve">U.S. SECURITY AND IRAQI POWER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Introduction. Throughout the war the United States practiced a fairly benign policy toward Iraq. Although initially disapproving of the invasion, Washington came slowly over to the side of Baghdad. Both wanted to restore the status quo ante to the Gulf and to reestablish the relative harmony that prevailed there before Khomeini began threatening the regional balance of power. Khomeni’s revolutionary appeal was anathema to both Baghdad and Washington; hence they wanted to get rid of him.</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United by a common interest, Iraq and the United States restored diplomatic relations in 1984, and the United States began to actively assist Iraq in ending the fighting. It mounted Operation Staunch, an attempt to stem the flow of arms to Iran. It also increased its purchases of Iraqi oil while cutting back on Iranian oil purchases, and it urged its allies to do likewise. All this had the effect of repairing relations between the two countries, which had been at a very low ebb.</w:t>
      </w:r>
    </w:p>
    <w:p>
      <w:pPr>
        <w:pStyle w:val="Normal"/>
        <w:bidi w:val="0"/>
        <w:spacing w:lineRule="auto" w:line="360"/>
        <w:ind w:left="720" w:right="720" w:hanging="0"/>
        <w:jc w:val="left"/>
        <w:rPr>
          <w:rFonts w:ascii="Times New Roman" w:hAnsi="Times New Roman"/>
          <w:sz w:val="24"/>
        </w:rPr>
      </w:pPr>
      <w:r>
        <w:rPr>
          <w:sz w:val="24"/>
        </w:rPr>
      </w:r>
    </w:p>
    <w:p>
      <w:pPr>
        <w:pStyle w:val="Normal"/>
        <w:bidi w:val="0"/>
        <w:spacing w:lineRule="auto" w:line="360"/>
        <w:ind w:left="720" w:right="720" w:hanging="0"/>
        <w:jc w:val="left"/>
        <w:rPr/>
      </w:pPr>
      <w:r>
        <w:rPr>
          <w:sz w:val="24"/>
        </w:rPr>
        <w:t>In September 1988, however __ a month after the war had ended __ the State Department abruptly, and in what many viewed as a sensational manner, condemned Iraq for allegedly using chemicals against its Kurdish population. The incident cannot be understood without some background of Iraq''s relations with the Kurds. It is beyond the scope of this study to go deeply into this matter; suffice it to say that throughout the war Iraq effectively faced two enemies __ Iran and the elements of its own Kurdish minority. Significant numbers of the Kurds had launched a revolt against Baghdad and in the process teamed up with Tehran. As soon as the war with Iran ended, Iraq announced its determination to crush the Kurdish insurrection. It sent Republican Guards to the Kurdish area, and in the course of this operation __ according to the U.S. State Department __ gas was used, with the result that numerous Kurdish civilians were killed. The Iraqi government denied that any such gassing had occurred. Nonetheless, Secretary of State Shultz stood by U.S. accusations, and the U.S. Congress, acting on its own, sought to impose economic sanctions on Baghdad as a violator of the Kurds' human rights.</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Having looked at all of the evidence that was available to us, we find it impossible to confirm the State Department''s claim that gas was used in this instance. To begin with there were never any victims produced. International relief organizations who examined the Kurds __ in Turkey where they had gone for asylum __ failed to discover any. Nor were there ever any found inside Iraq. The claim rests solely on testimony of the Kurds who had crossed the border into Turkey, where they were interviewed by staffers of the Senate Foreign Relations Committee.</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We would have expected, in a matter as serious as this, that the Congress would have exercised some care. However, passage of the sanctions measure through the Congress was unusually swift __ at least in the Senate where a unanimous vote was secured within 24 hours. Further, the proposed sanctions were quite draconian (and will be discussed in detail below). Fortunately for the future of Iraqi_U.S. ties, the sanctions measure failed to pass on a bureaucratic technicality (it was attached as a rider to a bill that died before adjournment).</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It appears that in seeking to punish Iraq, the Congress was influenced by another incident that occurred five months earlier in another Iraqi_Kurdish city, Halabjah. In March 1988, the Kurds at Halabjah were bombarded with chemical weapons, producing a great many deaths. Photographs of the Kurdish victims were widely disseminated in the international media. Iraq was blamed for the Halabjah attack, even though it was subsequently brought out that Iran too had used chemicals in this operation, and it seemed likely that it was the Iranian bombardment that had actually killed the Kurds.</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Thus, in our view, the Congress acted more on the basis of emotionalism than factual information, and without sufficient thought for the adverse diplomatic effects of its action. As a result of the outcome of the Iran_Iraq War, Iraq is now the most powerful state in the Persian Gulf, an area in which we have vital interests. To maintain an uninterrupted flow of oil from the Gulf to the West, we need to develop good working relations with all of the Gulf states, and particularly with Iraq, the strongest.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 * *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n 2001, Dr. Pelletiere wrote a book, "Iraq and the International Oil System,"</w:t>
      </w:r>
      <w:r>
        <w:rPr>
          <w:rStyle w:val="FootnoteAnchor"/>
          <w:sz w:val="24"/>
          <w:vertAlign w:val="superscript"/>
        </w:rPr>
        <w:footnoteReference w:id="3"/>
      </w:r>
      <w:r>
        <w:rPr>
          <w:sz w:val="24"/>
        </w:rPr>
        <w:t xml:space="preserve"> which contains a brief elaboration of both the Halabja story and the State Department assertion of September 1988. First, the Halabja comments:</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On March 16, 1988, at Halabja, an Iraqi Kurdish city near Baghdad, the Iraqis </w:t>
      </w:r>
      <w:r>
        <w:rPr>
          <w:i/>
          <w:sz w:val="24"/>
        </w:rPr>
        <w:t xml:space="preserve">and the Iranians both </w:t>
      </w:r>
      <w:r>
        <w:rPr>
          <w:sz w:val="24"/>
        </w:rPr>
        <w:t>used gas. The Iranians, it seemed, had come to see the advantages of chemical warfare under circumstances advantageous to them - not mustard gas, the persistent agent that the Iraqis used, but non-persistent forms that disorient the enemy but then are quickly dissipated, allowing the human wave attacks to pour through.    At Halabja the action developed like this. The rebel Kurdish leader, Jalal Talabani, facilitated the introduction of Iranian forces into Halabja by night so that the Iraqi commander was unaware of the penetration. In the morning, the Iranians burst from hiding, overwhelmed the Iraqi garrison, and drove it from the city. The Iraqi commander, in an attempt to regain possession, called in a chemical barrage (of mustard gas). This had the effect of disconcerting the Iranians, which allowed the Iraqis to regain possession. The Iranians now sprang their surprise, as they dumped a blood agent on the reoccupying Iraqis.      Mustard gas from the Iraqi side, cyanide-based gas from the Iranian side -- and the citizens of Halabja caught in the middle. Several hundred Kurdish civilians were killed during these successive attacks.      However, when the Iranians took back the city, they photographed the dead Kurds and subsequently publicized the deaths, making out that Iraqi gas had killed the civilians and denying that they had used gas as well.    Reporters let into the city to inspect the devastation noted, however, that most of the dead Kurds were blue in their extremities, implying that they had been killed by a blood agent, a chemical that Iraq did not use and, at this time, lacked the capacity to produce. This fact was noted in the press accounts and also by officials of several nongovernmental agencies called to inspect the scene.    Later, the U.S. government confirmed the fact that both sides had used gas and averred that, in all likelihood, Iranian gas killed the Kurds; however, this new information was not revealed until 1990, so the impression remained in the public mind that the Iraqis alone were responsible for the gassing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 </w:t>
      </w:r>
      <w:r>
        <w:rPr>
          <w:sz w:val="24"/>
        </w:rPr>
        <w:t>* * * *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And here is an elaboration by Dr. Pelletiere on the State Department allegations:</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We go forward now to the period immediately after the end of the [Iran_Iraq] war, when the Iranians had agreed to cease fighting and when the two sides remained at odds over how to bring the war to a close. As stated earlier, the Iraqis were reluctant to call off their attack, given that they did not trust the Iranians to make concessions. Hence, even though by August 20 Saddam had been pressured into agreeing to enter into negotiations, the Iraqi army remained poised to resume the offensive. UN delegations went out to the area; talks were set up in Geneva. There was a plan to shift the venue of the talks to New York __ but all this was like pulling teeth, since the Iraqis fought every move to advance the process.</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Then, on September 7, 1988, America`s secretary of state George Shultz invited Iraq`s junior foreign minister, Sadoun Hammadi, to Foggy Bottom, ostensibly to discuss how the negotiations could be speeded up. Hammadi appeared on September 8, unaware that he was about to be ambushed. For, in a routine press briefing before television cameras, Shultz, without warning, leveled the charge that, once again (as at Halabja) Iraq was using gas against its Kurdish citizens.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In fact, the Iraqis were at the moment carrying out operations to recapture the north from rebel Kurds (concentrated in an area called Amadiyah, close to the Turkish border). However, the Iraqi minister denied, vehemently, that gas was being used. He demanded that Shultz reveal his evidence, and Shultz said that he was not at liberty to do that, as this would compromise intelligence sources. </w:t>
      </w:r>
    </w:p>
    <w:p>
      <w:pPr>
        <w:pStyle w:val="Normal"/>
        <w:bidi w:val="0"/>
        <w:spacing w:lineRule="auto" w:line="360"/>
        <w:jc w:val="left"/>
        <w:rPr/>
      </w:pPr>
      <w:r>
        <w:rPr>
          <w:sz w:val="24"/>
        </w:rPr>
        <w:tab/>
      </w:r>
    </w:p>
    <w:p>
      <w:pPr>
        <w:pStyle w:val="Normal"/>
        <w:bidi w:val="0"/>
        <w:spacing w:lineRule="auto" w:line="360"/>
        <w:ind w:left="720" w:right="720" w:hanging="0"/>
        <w:jc w:val="left"/>
        <w:rPr/>
      </w:pPr>
      <w:r>
        <w:rPr>
          <w:sz w:val="24"/>
        </w:rPr>
        <w:t>Well, then, said Hammadi, where are the victims? Here was a problem. Where were the victims? Rebel Kurds were pouring across the borders into Turkey and Iran, desperate to escape the Iraqi onslaught. Pesh mergas were everywhere in evidence, but reporters who rushed to interview them all reported they were seemingly fit; there was not a sign of gassing.</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Indeed, Turkish doctors asked by the reporters to confirm that Kurds had been victimized denied this to be the case, or at least they said that they could not confirm that any such attacks had occurred because they had not seen any gassing victims. The UN High Commission for Refugees (UNHCR), which also had representatives in the area, confirmed this view, as did the Red Cross and the Red Crescent Societies and a doctor from Medicins du Monde.</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Momentarily, it appeared that the Iraqis were exonerated. It was not to be, however, because of what happened next.</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b/>
          <w:sz w:val="24"/>
        </w:rPr>
        <w:t>THE SENATE STAFFERS</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If the ambush interview arranged by Shultz caused controversy, what followed certainly augmented it. Within 24 hours after Shultz`s public accusation of Iraq, the Senate voted sanctions on the basis of his charges. The vote was nearly unanimous, and, as the </w:t>
      </w:r>
      <w:r>
        <w:rPr>
          <w:i/>
          <w:sz w:val="24"/>
        </w:rPr>
        <w:t>Washington</w:t>
      </w:r>
      <w:r>
        <w:rPr>
          <w:sz w:val="24"/>
        </w:rPr>
        <w:t xml:space="preserve"> </w:t>
      </w:r>
      <w:r>
        <w:rPr>
          <w:i/>
          <w:sz w:val="24"/>
        </w:rPr>
        <w:t>Post</w:t>
      </w:r>
      <w:r>
        <w:rPr>
          <w:sz w:val="24"/>
        </w:rPr>
        <w:t xml:space="preserve"> reported, it put a heavy burden on the Iraqis, since they would now have enormous difficulties trying to roll over their $69 billion debt (more about that later).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To be sure, the Senate`s action was not the final word on the matter; the House had yet to act. But in the meantime, the Senate Foreign Relations Committee sent two of its staffers to the region to report personally on what might have occurred.</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Within a week the two were back, claiming that the Iraqis had gassed not only the rebel guerrillas but some hundreds of thousands of other Kurds, killing in the process possibly as many as a 100,000.</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The Iraqis were naturally upset by this allegation. When newsmen confronted their defense minister, he denied that this had occurred and further claimed that Iraq had no need of gas. Indeed, in that terrain, he said, gas would have been a liability. [In pursuit of the smaller Iranian force, the Iraqi army would have been spraying gas in its own path.]</w:t>
      </w:r>
    </w:p>
    <w:p>
      <w:pPr>
        <w:pStyle w:val="Normal"/>
        <w:bidi w:val="0"/>
        <w:spacing w:lineRule="auto" w:line="360"/>
        <w:ind w:left="720" w:right="720" w:hanging="0"/>
        <w:jc w:val="left"/>
        <w:rPr/>
      </w:pPr>
      <w:r>
        <w:rPr>
          <w:sz w:val="24"/>
        </w:rPr>
        <w:t>This essentially is correct. Gas is an extremely tricky weapon to use and, except under certain circumstances, is not particularly lethal.</w:t>
      </w:r>
      <w:r>
        <w:rPr>
          <w:rStyle w:val="FootnoteAnchor"/>
          <w:sz w:val="24"/>
          <w:vertAlign w:val="superscript"/>
        </w:rPr>
        <w:footnoteReference w:id="4"/>
      </w:r>
      <w:r>
        <w:rPr>
          <w:sz w:val="24"/>
        </w:rPr>
        <w:t xml:space="preserve"> It is interesting that although this feature of chemical warfare is well known throughout the military community, no one in the Western media (to the author`s knowledge) ever confirmed it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As the controversy escalated, the Iraqis became as incensed as the Americans. They demanded that the Arab League take a stand, and the league did, branding the outcry against Iraq as contrived. Like the Iraqis, the league asserted that the Americans lacked proof of their allegations.</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The Senate staffers claimed to have "overwhelming" proof that the attacks had occurred. However, this turned out to be anecdotal evidence __ the Kurds told them that they had been gassed. The staffers also claimed to have seen obvious gassing victims and to have taken photographs of them. But no photographs were ever produced, and the alleged victims never were identified. As for the claim of 100,000 dead, this would appear to have been speculation. At the same time, however, it was quite a serious charge, implying "genocide."</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The whole affair is disturbing, in as much as 10 years after the event no victims of the alleged attack have ever been produced, and the United States has never revealed what led it to claim that the attack occurred. Either this was a rush to judgment __ that is, that the U.S. State Department and Senate moved in haste and made charges that could not be supported later on __ or the whole thing was deliberately contrived.</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In the former case, one would have supposed that the claimants would later have set the record straight. Instead, the matter has been left hanging, as it were.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Shultz leveled his charges at the tail end of the Reagan administration. Perhaps awareness that power soon would change hands (since Reagan could not serve another four years) caused the affair to subside, because it did for a time die down.</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Also helping to avert a crisis was the fact that, when the Congress attempted to get its sanctions proposal enacted into law, it failed on a technicality. In the meantime, some sectors of the nation, which rather looked forward to improved commercial relations with Iraq, had begun to mobilize against the sanctions, speaking out against them... [The story died out in the next year and a half, revived after Iraq invaded Kuwait, with the "Saddam gassed his own people story" employed by those Americans who were eager to go to war with Iraq.]</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Ten years after the end of the Gulf War, [Pelletiere wrote last year] the US State Department continues to devise policy toward Iraq as if it were a criminal society, which now we can see that it is not. It is time for the United States, in effect, to put up. If it has evidence that Saddam Hussein gassed his own people, then it should present it to the world. If, as the author believes, the famous gassing incident was all a hoax – or perhaps we should say a nonevent – then it should admit it and lift the sanctions, as there is no justification to keep on with this harsh punishment.</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The fact that the discredited policy is maintained against reason raises the possibility that self_delusion, far from being something to be abjured, is being cultivated.</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Is the leadership in the United States deliberately perpetuating this sham of an irremediably vicious Iraq because it serves its purpose so to do? Since the deception has been going on for almost 10 years now, it would appear to be the cas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 * *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These are strong words from a man who is arguably one of the federal government’s most credible expert on whether Saddam Hussein “gassed his own people.” The Bush administration has prepared for war with Iraq because of the assertions that he is a brutal, genocidal dictator, yet the many attempts to have Pelletiere’s    conclusions brought into the debate – either to be accepted or rejected – have been totally ignored by the major media and the political leaders who have been made aware of them.    One of the major broadcasters of the story that 100,000 Iraqi Kurds were gassed to death in August 1988 was Human Rights Watch, the Washington-based organization. Sometime between 1988 and 2002, HRW decided that it could never persuade anyone that the 100,000 “disappeared” Kurds were killed by gas, as the Senate staffers and Secretary of State George Shultz had asserted. On August 13, 2002, the Middle East representative of HRW wrote a letter to the </w:t>
      </w:r>
      <w:r>
        <w:rPr>
          <w:i/>
          <w:sz w:val="24"/>
        </w:rPr>
        <w:t xml:space="preserve">New York Times </w:t>
      </w:r>
      <w:r>
        <w:rPr>
          <w:sz w:val="24"/>
        </w:rPr>
        <w:t xml:space="preserve">about how Saddam Hussein in 1988 had "100,000 Kurdish men and boys rounded up, trucked to remote areas and machine_gunned to death, their bodies bulldozed into mass graves."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As soon as the State Department had made its charge, Iraq invited foreign journalists to visit Kurdistan to see for themselves that no such genocide had occurred. Among the newsmen was Milton Viorst of the </w:t>
      </w:r>
      <w:r>
        <w:rPr>
          <w:i/>
          <w:sz w:val="24"/>
        </w:rPr>
        <w:t>Washington Post</w:t>
      </w:r>
      <w:r>
        <w:rPr>
          <w:sz w:val="24"/>
        </w:rPr>
        <w:t>, who reported on September X:</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From what I saw, I would conclude that if lethal gas was used, it was not used genocidally __ that is, for mass killing. The Kurds compose a fifth of the Iraqi population, and they are a tightly knit community. If there had been large_scale killing, it is likely they would know and tell the world.</w:t>
      </w:r>
    </w:p>
    <w:p>
      <w:pPr>
        <w:pStyle w:val="Normal"/>
        <w:bidi w:val="0"/>
        <w:spacing w:lineRule="auto" w:line="360"/>
        <w:jc w:val="left"/>
        <w:rPr>
          <w:rFonts w:ascii="Times New Roman" w:hAnsi="Times New Roman"/>
          <w:sz w:val="24"/>
        </w:rPr>
      </w:pPr>
      <w:r>
        <w:rPr>
          <w:sz w:val="24"/>
        </w:rPr>
      </w:r>
    </w:p>
    <w:p>
      <w:pPr>
        <w:pStyle w:val="Normal"/>
        <w:tabs>
          <w:tab w:val="left" w:pos="720" w:leader="none"/>
        </w:tabs>
        <w:bidi w:val="0"/>
        <w:spacing w:lineRule="auto" w:line="360"/>
        <w:ind w:left="720" w:right="720" w:hanging="720"/>
        <w:jc w:val="left"/>
        <w:rPr/>
      </w:pPr>
      <w:r>
        <w:rPr>
          <w:sz w:val="24"/>
        </w:rPr>
        <w:tab/>
        <w:t xml:space="preserve">But neither I nor any Westerner I encountered heard such allegations. Nor did Kurdish </w:t>
        <w:tab/>
        <w:t>society show discernible signs of tension. The northern cities, where the men wear Kurdish turbans and baggy pants, were as bustling as I had ever seen them. I talked to armed Kurds near the border, members of Iraqi military unites mobilized against the rebels.</w:t>
      </w:r>
    </w:p>
    <w:p>
      <w:pPr>
        <w:pStyle w:val="Normal"/>
        <w:bidi w:val="0"/>
        <w:spacing w:lineRule="auto" w:line="360"/>
        <w:jc w:val="left"/>
        <w:rPr>
          <w:rFonts w:ascii="Times New Roman" w:hAnsi="Times New Roman"/>
          <w:sz w:val="24"/>
        </w:rPr>
      </w:pPr>
      <w:r>
        <w:rPr>
          <w:sz w:val="24"/>
        </w:rPr>
      </w:r>
    </w:p>
    <w:p>
      <w:pPr>
        <w:pStyle w:val="Normal"/>
        <w:tabs>
          <w:tab w:val="left" w:pos="720" w:leader="none"/>
        </w:tabs>
        <w:bidi w:val="0"/>
        <w:spacing w:lineRule="auto" w:line="360"/>
        <w:ind w:left="720" w:right="720" w:hanging="720"/>
        <w:jc w:val="left"/>
        <w:rPr/>
      </w:pPr>
      <w:r>
        <w:rPr>
          <w:sz w:val="24"/>
        </w:rPr>
        <w:tab/>
        <w:t xml:space="preserve">On the other hand, Iraq probably used gas of some kind in air attacks on rebel positions. </w:t>
        <w:tab/>
        <w:t>Journalists visiting the Turkish camps saw refugees with blistered skin and irritated eyes, symptoms of gassing. But doctors sent by France, the United Nations and the Red Cross have said these symptoms could have been produced by a powerful,    nonlethal tear gas.</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Citing national security, Mr. Shultz has declined to submit the U.S. data to scrutiny, even by America`s NATO allies, though State Department sources say it is the sort of information that the United States routinely shares with them. American officials acknowledge that Mr. Shultz`s evidence, chiefly radio intercepts, may be subject to conflicting interpretation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Another newsman was Patrick Tyler, who was then working for the </w:t>
      </w:r>
      <w:r>
        <w:rPr>
          <w:i/>
          <w:sz w:val="24"/>
        </w:rPr>
        <w:t>Washington Post</w:t>
      </w:r>
      <w:r>
        <w:rPr>
          <w:sz w:val="24"/>
        </w:rPr>
        <w:t>:</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Genocide, the extermination of a race of people and their culture, the term used by the U.S. Senate to sound the alarm about the fate of the Kurdish people, is not an accurate term for what is happening in this part of Iraq. But something horrible and historic is indeed being wrought to remake an age-old landscape and the way of life for the 3 million Kurds scattered through five countries, principally in the contiguous regions of Turkey, Iran and Iraq known as Kurdistan.</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The vast majority of Iraq’s Kurds are safe in their homes, perhaps safer than when Kurdish guerrillas routinely cut the roads to extract tolls from Kurdish townfolk, to terrorize local government officials and to kidnap those for whom ransom might be paid. Yet life is changing here drastically for the Kurds under a massive and forced relocation program that was acceerated two years ago to break the centuries-old cycle of trouble between rebellious mountain Kurds and twon-dwelling Kurds who cooperate with the government. Baghdad is bent not only on de-populating the region but on closing its borders in the high mountains, cutting off Iraqi Kurds from brothers, sisters, cousins in Turkey and Iran.</w:t>
      </w:r>
      <w:r>
        <w:rPr>
          <w:rStyle w:val="FootnoteAnchor"/>
          <w:sz w:val="24"/>
          <w:vertAlign w:val="superscript"/>
        </w:rPr>
        <w:footnoteReference w:id="5"/>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Joost Hilterman, an Arabic-speaking Human Rights Watch lawyer who had specialized in these cases, carefully distinguishes between the Halabja gassing in March 1988    and the alleged “genocide” of August 1988. He acknowledged to this author in an e-mail of May 23, 2002, that “We didn’t and don’t” say the Halabja gassing involved “genocide.” It was a battlefield situation. He insists, though, that those Iraqi civilians who died at Halabja were killed by mustard gas dropped by the Iraqi Air Force on Halabja after it had been captured by the Iranians. He totally rejects the Army War College findings and says there is no evidence Iran ever used gas in the war with Iraq. According to Pelletiere, who rejects the HRW assertions, it was the Defense Intelligence Agency that concluded it had been Iranian cyanide gas that was lethal at Halabja.                        </w:t>
      </w:r>
    </w:p>
    <w:p>
      <w:pPr>
        <w:pStyle w:val="Normal"/>
        <w:bidi w:val="0"/>
        <w:spacing w:lineRule="auto" w:line="360"/>
        <w:jc w:val="left"/>
        <w:rPr>
          <w:rFonts w:ascii="Times New Roman" w:hAnsi="Times New Roman"/>
          <w:sz w:val="24"/>
          <w:u w:val="single"/>
        </w:rPr>
      </w:pPr>
      <w:r>
        <w:rPr>
          <w:sz w:val="24"/>
          <w:u w:val="single"/>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360"/>
        <w:jc w:val="left"/>
        <w:rPr/>
      </w:pPr>
      <w:r>
        <w:rPr>
          <w:sz w:val="24"/>
        </w:rPr>
        <w:t>The alleged executions of 100,000 Iraqi Kurds, which Hilterman says took place between February and September of 1988, involved Kurds taken from villages, not the urban areas, which is why he suggests the invited journalists did not find anything unusual in the towns. He bases his conclusions, he says, on interviews he conducted with eight Kurds who escaped the killings, as well as captured documents of the Iraqi army that contain lists of many thousands of families that were arrested and    taken away from their villages, which were destroyed. Dr. Pelletiere, who is now retired and living in Mechanicsburg, Pa., writing a book on Afghanistan, says the lists to which Hilterman refers are probably “relocation” lists, not evidence of genocide. During the war, he says, Baghdad decided to create a no-man’s land along the border with Iran, clearing an area 50 miles wide and hundreds of miles long. Foreign journalists were brought in to witness the relocation process. Pelletiere said in a telephone interview that there were even high-rise apartments built for some of those relocated, to which Hilterman replied: “Pelletiere has no evidence for this preposterous allegation. If they were relocated to high rises in the interior, could he please produce these people for me? Their surviving relatives would be overjoyed to discover their loved ones are still aliv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journalists who were invited to observe the relocation process, says Hilterman, only came after Baghdad declared an amnesty for all Kurds on September 6, 1988, and there were none to observe the events of the previous six months, when he said the machine-gun executions occurred. He says the mass graves have not been found because the bodies were trucked south, to remote areas not accessible to the Kurdish provincial government, and then bulldozed into mass graves. He also rejected the argument that it strains credibility that such a large number of people would disappear over such a short period of time with so little notice. “Well, other genocides have strained credibility as well. To this day, there are people who deny the holocaust. Can you believe tha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To Pelletiere, these debates are unimportant next to the question he continues to raise: Where are the bodies? If there are mass graves, U.S. satellites should have been able to discover them long ago, but there are no reports of them. If there were, the Pentagon surely would be supplying the photos to the press corps and there would be immediate demands by the United Nations and the U.S. Congress to go to the places described and dig them up. Hilterman said in his May 23 e-mail: “I have been working with U.S. officials for 2 years now to locate the mass grave sites using satellite photographs, in case we gain access to the areas.” That sounds easy enough to do, which suggests there are no such photographs or they would have forced access to the areas alleged to contain as many as 100,000 men and boys.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The weight of evidence lies heavily on the side of the War College. Hilterman’s argument that the journalists came </w:t>
      </w:r>
      <w:r>
        <w:rPr>
          <w:i/>
          <w:sz w:val="24"/>
        </w:rPr>
        <w:t>after the fact</w:t>
      </w:r>
      <w:r>
        <w:rPr>
          <w:sz w:val="24"/>
        </w:rPr>
        <w:t xml:space="preserve"> and Human Rights Watch will eventually be vindicated when the mass graves are located seems slight when set against and an account of the relocations that appeared more than a year earlier in a </w:t>
      </w:r>
      <w:r>
        <w:rPr>
          <w:i/>
          <w:sz w:val="24"/>
        </w:rPr>
        <w:t>Wall Street Journal</w:t>
      </w:r>
      <w:r>
        <w:rPr>
          <w:sz w:val="24"/>
        </w:rPr>
        <w:t xml:space="preserve"> account, at a time when it was widely believed Iran was winning the war.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BAGHDAD, Iraq – Iraqi government forces have razed more than 100 Kurdish villages and relocated tens of thousands of their inhabitants in a campaign against dissent in the northeast near the Iranian border, Western diplomats and intelligence sources say.</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The sources say Iraq began its campaign in March afer increased activity by Kurdish guerrillas seeking greater autonomy from Baghdad. The two main Kurdish political groups in Iraq sorted out differences last November at an Iranian-sponsored meeting in Tehran and have since attacked Iraqi economic and government targets more effectively with logistical help from Iranian revolutionary guards.</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Iran has recently stepped up its support of the Iraqi Kurds as part of its effort to win the seven-year gulf war with Iraq. Western and Asian embassy sources here say Iraqi forces since March have destroyed the villages in areas where guerrillas were operating, literally flattening their mud-brick houses with bulldozers. The Iraqis have also burned agricultural fields and relocated villagers around the country, some of them in desolate desert areas near the Saudi and Jordanian border, the sources say.</w:t>
      </w:r>
      <w:r>
        <w:rPr>
          <w:rStyle w:val="FootnoteAnchor"/>
          <w:sz w:val="24"/>
          <w:vertAlign w:val="superscript"/>
        </w:rPr>
        <w:footnoteReference w:id="6"/>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pPr>
      <w:r>
        <w:rPr>
          <w:sz w:val="24"/>
        </w:rPr>
        <w:t>* * * *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With President Bush repeatedly stating that a reason to rid the world of Saddam Hussein is that he used poison gas on his own people, the </w:t>
      </w:r>
      <w:r>
        <w:rPr>
          <w:i/>
          <w:sz w:val="24"/>
        </w:rPr>
        <w:t>New York Times</w:t>
      </w:r>
      <w:r>
        <w:rPr>
          <w:sz w:val="24"/>
        </w:rPr>
        <w:t xml:space="preserve"> found it newsworthy to report on its front page of Sunday, August 17, 2002, that the Reagan administration helped Iraq use it against Iran. It “provided Iraq with critical battle planning assistance at a time when American intelligence agencies knew that Iraqi commanders would employ chemical weapons in waging the decisive battles of the Iran-Iraq war,” </w:t>
      </w:r>
      <w:r>
        <w:rPr>
          <w:i/>
          <w:sz w:val="24"/>
        </w:rPr>
        <w:t xml:space="preserve">Timesman </w:t>
      </w:r>
      <w:r>
        <w:rPr>
          <w:sz w:val="24"/>
        </w:rPr>
        <w:t xml:space="preserve">Patrick E. Tyler said he was told by senior military officers with direct knowledge of the program. </w:t>
      </w:r>
    </w:p>
    <w:p>
      <w:pPr>
        <w:pStyle w:val="Normal"/>
        <w:bidi w:val="0"/>
        <w:spacing w:lineRule="auto" w:line="360"/>
        <w:jc w:val="left"/>
        <w:rPr>
          <w:rFonts w:ascii="Times New Roman" w:hAnsi="Times New Roman"/>
          <w:sz w:val="24"/>
        </w:rPr>
      </w:pPr>
      <w:r>
        <w:rPr/>
        <w:drawing>
          <wp:inline distT="0" distB="0" distL="0" distR="0">
            <wp:extent cx="190500"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72390"/>
                    </a:xfrm>
                    <a:prstGeom prst="rect">
                      <a:avLst/>
                    </a:prstGeom>
                  </pic:spPr>
                </pic:pic>
              </a:graphicData>
            </a:graphic>
          </wp:inline>
        </w:drawing>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The covert program was carried out at a time when President Reagan's top aides, including Secretary of State George P. Shultz, Defense Secretary Frank C. Carlucci and Gen. Colin L. Powell, then the national security adviser, were publicly condemning Iraq for its use of poison gas, especially after Iraq attacked Kurds in Halabja in March 1988.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During the Iran-Iraq war, the United States decided it was imperative that Iran be thwarted, so it could not overrun the important oil-producing states in the Persian Gulf. It has long been known that the United States provided intelligence assistance to Iraq in the form of satellite photography to help the Iraqis understand how Iranian forces were deployed against them. But the full nature of the program, as described by former Defense Intelligence Agency officers, was not previously disclosed.</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yler reported several officials who were helping Iraq with intelligence and planning denied knowledge of the use of gas, but also directly quoted officials of the Defense Intelligence Agency who said President Reagan, Vice President George Bush and senior national security aides never withdrew their support for the highly classified program even after it became known Iraq was using chemical weapons to “cinch its victory.”</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Col. Walter P. Lang, retired, the senior defense intelligence officer at the time, said he would not discuss classified information, but added that both D.I.A. and C.I.A. officials "were desperate to make sure that Iraq did not lose" to Iran.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The use of gas on the battlefield by the Iraqis was not a matter of deep strategic concern," he said. What Mr. Reagan's aides were concerned about, he said, was that Iran not break through to the Fao Peninsula and spread the Islamic revolution to Kuwait and Saudi Arabia.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Colonel Lang asserted that the Defense Intelligence Agency "would have never accepted the use of chemical weapons against civilians, but the use against military objectives was seen as inevitable in the Iraqi struggle for survival." Senior Reagan administration officials did nothing to interfere with the continuation of the program, a former participant in the program said.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Iraq did turn its chemical weapons against the Kurdish population of northern Iraq,</w:t>
      </w:r>
      <w:r>
        <w:rPr>
          <w:rStyle w:val="FootnoteAnchor"/>
          <w:sz w:val="24"/>
          <w:vertAlign w:val="superscript"/>
        </w:rPr>
        <w:footnoteReference w:id="7"/>
      </w:r>
      <w:r>
        <w:rPr>
          <w:sz w:val="24"/>
        </w:rPr>
        <w:t xml:space="preserve"> but the intelligence officers say they were not involved in planning any of the military operations in which those assaults occurred. They said the reason was that there were no major Iranian troop concentrations in the north and the major battles where Iraq's military command wanted assistance were on the southern war front.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yler said the U.S. intelligence officers neither encouraged or condoned Iraq's use of chemical weapons, but neither did they oppose it because they considered Iraq to be struggling for its survival.</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Another former senior D.I.A. official who was an expert on the Iraqi military said the Reagan administration's treatment of the issue -- publicly condemning Iraq's use of gas while privately acquiescing in its employment on the battlefield -- was an example of the "Realpolitik" of American interests in the war. The effort on behalf of Iraq "was heavily compartmented," a former D.I.A. official said, using the military jargon for restricting secrets to those who need to know them.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Having gone through the 440 days of the hostage crisis in Iran," he said, "the period when we were the Great Satan, if Iraq had gone down it would have had a catastrophic effect on Kuwait and Saudi Arabia, and the whole region might have gone down. That was the backdrop of the policy."</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The Pentagon "wasn't so horrified by Iraq's use of gas," said one veteran of the program. "It was just another way of killing people -- whether with a bullet or phosgene, it didn't make any difference," he said.</w:t>
      </w:r>
      <w:r>
        <w:rPr>
          <w:rStyle w:val="FootnoteAnchor"/>
          <w:sz w:val="24"/>
          <w:vertAlign w:val="superscript"/>
        </w:rPr>
        <w:footnoteReference w:id="8"/>
      </w:r>
      <w:r>
        <w:rPr>
          <w:sz w:val="24"/>
        </w:rPr>
        <w:t xml:space="preserve">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From the way the story is written, it would be a good guess that Tyler’s chief source was Colonel Lang, the senior intelligence officer of the DIA at the time, the official who seems most willing to speak authoritatively about what happened back then. Although Tyler, the reporter, states matter-of-factly that the Iraqis “attacked the Kurds” at Halabjah, it was Lang, Pelletiere told me, who coordinated    his report that it was Iranian gas which had done the killing.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f Saddam had committed genocide against the Iraqi Kurds, at Halabjah or those “missing” men and boys Human Rights Watch still insists were machine-gunned to death and buried in mass graves, it does seem unlikely Baghdad would have maintained any Kurdish support over all these years. Here is how Mohammed al-Obeidi, an Iraqi who now lives in Liverpool and teaches medicine at the university there, explained the situation to me in a May 21, 2002 e-mail from Liverpool:</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 xml:space="preserve">One MUST realize that the Kurdish society is somehow similar to the Afghani society. Meaning that it is a tribal society, each tribe supports its head. Besides, Kurds speaks two different languages, each is mostly understood by the other. The central government supported for many years, until now, two Kurdish parties, the Revolutionary Kurdish Party and the Democratic Kurdish Party (the latter separated from Al-Barazani Party). The two parties have their own newspaper in Baghdad, called Al-Iraq. The tribes of these two parties have been loyal to the central government for many years, and after the end of the Gulf War, Kurdish youths who should serve in the Iraqi Army were exempted from </w:t>
      </w:r>
      <w:r>
        <w:rPr>
          <w:i/>
          <w:sz w:val="24"/>
        </w:rPr>
        <w:t>military</w:t>
      </w:r>
      <w:r>
        <w:rPr>
          <w:sz w:val="24"/>
        </w:rPr>
        <w:t xml:space="preserve"> services, provided that they serve with their own party's militia (Kurdish fighters). They are all located in areas in Kurdistan under their own control. This means that the Iraqi government still has eyes and ears in northern Iraq. The militia of these two parties are supplied by all means of help from the central government. Because the tribes of these pro-government parties are scattered all over the northern towns and villages, I see again that "gassing the Kurds" by the Iraqis is to me still an issue of doubt. If this had happened as the media said, then, and according to my personal knowledge of the Kurds, no Kurd will be supporting the central government. By the way, the two pro-government Kurdish parties represent approximately 15-20% of the total Kurdish population. The heads of the pro-government Kurdish tribes are amongst the highly respected people of northern Iraq.</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Prior to the Gulf War, Kurdish youth did serve in the Iraqi army. In an earlier e-mail from Dr. Obeidi, he explained the conditions that prevailed: </w:t>
      </w:r>
    </w:p>
    <w:p>
      <w:pPr>
        <w:pStyle w:val="Normal"/>
        <w:bidi w:val="0"/>
        <w:spacing w:lineRule="auto" w:line="360"/>
        <w:jc w:val="left"/>
        <w:rPr>
          <w:rFonts w:ascii="Times New Roman" w:hAnsi="Times New Roman"/>
          <w:sz w:val="24"/>
        </w:rPr>
      </w:pPr>
      <w:r>
        <w:rPr>
          <w:sz w:val="24"/>
        </w:rPr>
      </w:r>
    </w:p>
    <w:p>
      <w:pPr>
        <w:pStyle w:val="Normal"/>
        <w:bidi w:val="0"/>
        <w:spacing w:lineRule="auto" w:line="360"/>
        <w:ind w:left="720" w:right="720" w:hanging="0"/>
        <w:jc w:val="left"/>
        <w:rPr/>
      </w:pPr>
      <w:r>
        <w:rPr>
          <w:sz w:val="24"/>
        </w:rPr>
        <w:t>In Iraq there are two kinds of soldier recruitments:</w:t>
      </w:r>
    </w:p>
    <w:p>
      <w:pPr>
        <w:pStyle w:val="Normal"/>
        <w:bidi w:val="0"/>
        <w:spacing w:lineRule="auto" w:line="360"/>
        <w:ind w:left="720" w:right="720" w:hanging="0"/>
        <w:jc w:val="left"/>
        <w:rPr/>
      </w:pPr>
      <w:r>
        <w:rPr>
          <w:sz w:val="24"/>
        </w:rPr>
        <w:t>1.    Those who join the Army when they are 18 years of age and continue in the Army as a profession.</w:t>
      </w:r>
    </w:p>
    <w:p>
      <w:pPr>
        <w:pStyle w:val="Normal"/>
        <w:bidi w:val="0"/>
        <w:spacing w:lineRule="auto" w:line="360"/>
        <w:ind w:left="720" w:right="720" w:hanging="0"/>
        <w:jc w:val="left"/>
        <w:rPr/>
      </w:pPr>
      <w:r>
        <w:rPr>
          <w:sz w:val="24"/>
        </w:rPr>
        <w:t>2.    Those who join the Army either because they did not finish their school at the age of 18, and all University graduates (whatever their ages are).</w:t>
      </w:r>
    </w:p>
    <w:p>
      <w:pPr>
        <w:pStyle w:val="Normal"/>
        <w:bidi w:val="0"/>
        <w:spacing w:lineRule="auto" w:line="360"/>
        <w:jc w:val="left"/>
        <w:rPr/>
      </w:pPr>
      <w:r>
        <w:rPr>
          <w:sz w:val="24"/>
        </w:rPr>
        <w:t xml:space="preserve">    </w:t>
      </w:r>
    </w:p>
    <w:p>
      <w:pPr>
        <w:pStyle w:val="Normal"/>
        <w:bidi w:val="0"/>
        <w:spacing w:lineRule="auto" w:line="360"/>
        <w:ind w:left="720" w:right="720" w:hanging="0"/>
        <w:jc w:val="left"/>
        <w:rPr/>
      </w:pPr>
      <w:r>
        <w:rPr>
          <w:sz w:val="24"/>
        </w:rPr>
        <w:t>Every Iraqi male is obliged by the Law to register with its place of residence's Military Recruitment Office (MRO) when he reaches the age of 18. According he is supplied with a small book (like a log book) called "Military Service Notebook". If someone registered with his local MRO at the age of 18 and has not finished his high school study, then he will be sent for military training and serves three years (in peace time) and unlimited number of years (in war time). As to the University students, they have to contact their MRO every year with a University certificate indicating that he is still in higher education. After his graduation, the same as to the 18 years old will apply to him. However, University graduates serve only one year (during peace time) and up to three years in war time.</w:t>
      </w:r>
    </w:p>
    <w:p>
      <w:pPr>
        <w:pStyle w:val="Normal"/>
        <w:bidi w:val="0"/>
        <w:spacing w:lineRule="auto" w:line="360"/>
        <w:jc w:val="left"/>
        <w:rPr/>
      </w:pPr>
      <w:r>
        <w:rPr>
          <w:sz w:val="24"/>
        </w:rPr>
        <w:t xml:space="preserve">    </w:t>
      </w:r>
    </w:p>
    <w:p>
      <w:pPr>
        <w:pStyle w:val="Normal"/>
        <w:bidi w:val="0"/>
        <w:spacing w:lineRule="auto" w:line="360"/>
        <w:ind w:left="720" w:right="720" w:hanging="0"/>
        <w:jc w:val="left"/>
        <w:rPr/>
      </w:pPr>
      <w:r>
        <w:rPr>
          <w:sz w:val="24"/>
        </w:rPr>
        <w:t>During war, the MOD can call reserves of certain age group, and normally those who had finished their initial military service not less than five years ago.</w:t>
      </w:r>
    </w:p>
    <w:p>
      <w:pPr>
        <w:pStyle w:val="Normal"/>
        <w:bidi w:val="0"/>
        <w:spacing w:lineRule="auto" w:line="360"/>
        <w:jc w:val="left"/>
        <w:rPr/>
      </w:pPr>
      <w:r>
        <w:rPr>
          <w:sz w:val="24"/>
        </w:rPr>
        <w:t xml:space="preserve">    </w:t>
      </w:r>
    </w:p>
    <w:p>
      <w:pPr>
        <w:pStyle w:val="Normal"/>
        <w:bidi w:val="0"/>
        <w:spacing w:lineRule="auto" w:line="360"/>
        <w:ind w:left="720" w:right="720" w:hanging="0"/>
        <w:jc w:val="left"/>
        <w:rPr/>
      </w:pPr>
      <w:r>
        <w:rPr>
          <w:sz w:val="24"/>
        </w:rPr>
        <w:t>Imagine, when all Iraq was under the control of the central government, how many soldiers were there in the Army. They included of course the Kurds wherever they are in the Country, unless they escape the Military service by running to the mountains and join the Kurds fighting the central government, and those were very small % of the total Kurds. Therefore, the Iraqi Army was, until 1991, represented by the same % of its ethnic constituents.</w:t>
      </w:r>
    </w:p>
    <w:p>
      <w:pPr>
        <w:pStyle w:val="Normal"/>
        <w:bidi w:val="0"/>
        <w:spacing w:lineRule="auto" w:line="360"/>
        <w:jc w:val="left"/>
        <w:rPr/>
      </w:pPr>
      <w:r>
        <w:rPr>
          <w:sz w:val="24"/>
        </w:rPr>
        <w:t xml:space="preserve">    </w:t>
      </w:r>
    </w:p>
    <w:p>
      <w:pPr>
        <w:pStyle w:val="Normal"/>
        <w:bidi w:val="0"/>
        <w:spacing w:lineRule="auto" w:line="360"/>
        <w:ind w:left="720" w:right="720" w:hanging="0"/>
        <w:jc w:val="left"/>
        <w:rPr/>
      </w:pPr>
      <w:r>
        <w:rPr>
          <w:sz w:val="24"/>
        </w:rPr>
        <w:t>Any one who intentionally does not serve in the Army cannot find a job at all, because the first thing he will be asked for is to present his Military Service Notebook, and if his notebook shows that he has not served in the Army, he will be arrested immediately and took [stet] by Military Police for trial first, and then for military service. As such, there is no need to a Kurdish soldier to defect, if any, because they will eventually be released from the military service when they finish their service in the army. Besides, and I assure you, that hundreds of Kurdish soldiers were killed and captured during the Iraq/Iran war.</w:t>
      </w:r>
    </w:p>
    <w:p>
      <w:pPr>
        <w:pStyle w:val="Normal"/>
        <w:bidi w:val="0"/>
        <w:spacing w:lineRule="auto" w:line="360"/>
        <w:jc w:val="left"/>
        <w:rPr/>
      </w:pPr>
      <w:r>
        <w:rPr>
          <w:sz w:val="24"/>
        </w:rPr>
        <w:t xml:space="preserve">    </w:t>
      </w:r>
    </w:p>
    <w:p>
      <w:pPr>
        <w:pStyle w:val="Normal"/>
        <w:bidi w:val="0"/>
        <w:spacing w:lineRule="auto" w:line="360"/>
        <w:jc w:val="center"/>
        <w:rPr/>
      </w:pPr>
      <w:r>
        <w:rPr>
          <w:sz w:val="24"/>
        </w:rPr>
        <w:t>* * * * *</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left"/>
        <w:rPr/>
      </w:pPr>
      <w:r>
        <w:rPr>
          <w:sz w:val="24"/>
        </w:rPr>
        <w:t xml:space="preserve">The importance of pointing out that Kurds fought side-by-side with non-Kurd soldiers in the war against Iraq should be evident. If there were Iraqi Kurds killed in acts of genocide by the Iraqi army, there would most certainly be </w:t>
      </w:r>
      <w:r>
        <w:rPr>
          <w:i/>
          <w:sz w:val="24"/>
        </w:rPr>
        <w:t xml:space="preserve">Kurdish </w:t>
      </w:r>
      <w:r>
        <w:rPr>
          <w:sz w:val="24"/>
        </w:rPr>
        <w:t xml:space="preserve">veterans of those killings who would have come forward in the years since 1988. They would not have to “confess” to killing their own people on orders from their officers, only acknowledge that they were forced to do so or be shot on the spot for disobeying orders. No such defectors have come forward in 14 years. There obviously are today Kurds willing to tell journalists who come asking that they were eye-witnesses to the deaths at Halabjah. A </w:t>
      </w:r>
      <w:r>
        <w:rPr>
          <w:i/>
          <w:sz w:val="24"/>
        </w:rPr>
        <w:t xml:space="preserve">New Yorker </w:t>
      </w:r>
      <w:r>
        <w:rPr>
          <w:sz w:val="24"/>
        </w:rPr>
        <w:t>journalist, Jeffrey Goldberg, wrote a sensational report in the March 25 issue of with such “evidence,” with photographs of bodies scarred and deformed, allegedly by Saddam’s soldiers.</w:t>
      </w:r>
      <w:r>
        <w:rPr>
          <w:rStyle w:val="FootnoteAnchor"/>
          <w:sz w:val="24"/>
          <w:vertAlign w:val="superscript"/>
        </w:rPr>
        <w:footnoteReference w:id="9"/>
      </w:r>
      <w:r>
        <w:rPr>
          <w:sz w:val="24"/>
        </w:rPr>
        <w:t xml:space="preserve"> The CBS program </w:t>
      </w:r>
      <w:r>
        <w:rPr>
          <w:i/>
          <w:sz w:val="24"/>
        </w:rPr>
        <w:t>60 Minutes</w:t>
      </w:r>
      <w:r>
        <w:rPr>
          <w:sz w:val="24"/>
        </w:rPr>
        <w:t xml:space="preserve"> also did a Halabjah reprise, with Ed Bradley reporting on the genocide as if it were gospel, without having set foot in Iraq.</w:t>
      </w:r>
      <w:r>
        <w:rPr>
          <w:rStyle w:val="FootnoteAnchor"/>
          <w:sz w:val="24"/>
          <w:vertAlign w:val="superscript"/>
        </w:rPr>
        <w:footnoteReference w:id="10"/>
      </w:r>
      <w:r>
        <w:rPr>
          <w:sz w:val="24"/>
        </w:rPr>
        <w:t xml:space="preserve"> Neither of them mentioned the Army War College report, the denials of the Iraqi government, or the arguments presented her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The 18,000-word </w:t>
      </w:r>
      <w:r>
        <w:rPr>
          <w:i/>
          <w:sz w:val="24"/>
        </w:rPr>
        <w:t>New Yorker</w:t>
      </w:r>
      <w:r>
        <w:rPr>
          <w:sz w:val="24"/>
        </w:rPr>
        <w:t xml:space="preserve"> article by Jeffrey Goldberg</w:t>
      </w:r>
      <w:r>
        <w:rPr>
          <w:i/>
          <w:sz w:val="24"/>
        </w:rPr>
        <w:t xml:space="preserve"> </w:t>
      </w:r>
      <w:r>
        <w:rPr>
          <w:sz w:val="24"/>
        </w:rPr>
        <w:t xml:space="preserve">was challenged in </w:t>
      </w:r>
      <w:r>
        <w:rPr>
          <w:i/>
          <w:sz w:val="24"/>
        </w:rPr>
        <w:t>The Village Voice</w:t>
      </w:r>
      <w:r>
        <w:rPr>
          <w:sz w:val="24"/>
        </w:rPr>
        <w:t xml:space="preserve"> by its correspondent, Roger Trilling in “Fighting Words.”</w:t>
      </w:r>
    </w:p>
    <w:p>
      <w:pPr>
        <w:pStyle w:val="Normal"/>
        <w:bidi w:val="0"/>
        <w:spacing w:lineRule="exact" w:line="360" w:before="99" w:after="0"/>
        <w:ind w:left="720" w:right="720" w:hanging="0"/>
        <w:jc w:val="both"/>
        <w:rPr/>
      </w:pPr>
      <w:r>
        <w:rPr>
          <w:sz w:val="24"/>
        </w:rPr>
        <w:t xml:space="preserve">The Reagan-Bush White House, which had tilted decisively toward Saddam in the war, denounced Iraq immediately. But the State Department wasn't so sure. "There are indications that Iran may also have used chemical artillery shells in this fighting," spokesman Charles Redman told the press a week after the attack. "We call on Iran and Iraq to desist immediately from the use of any chemical weapons." </w:t>
      </w:r>
    </w:p>
    <w:p>
      <w:pPr>
        <w:pStyle w:val="Normal"/>
        <w:bidi w:val="0"/>
        <w:spacing w:lineRule="auto" w:line="360"/>
        <w:ind w:left="720" w:right="720" w:hanging="0"/>
        <w:jc w:val="both"/>
        <w:rPr/>
      </w:pPr>
      <w:r>
        <w:rPr>
          <w:sz w:val="24"/>
        </w:rPr>
        <w:t xml:space="preserve">Redman may have been relying on a Defense Intelligence Agency (DIA) report filed the day of his announcement. It stated that "most of the casualties in Halabja were reportedly caused by cyan[o]gen chloride. This agent has never been used by Iraq, but Iran has shown interest in it. Mustard gas casualties in the town were probably caused by Iraqi weapons, because Iran has never been noted using that agent." </w:t>
      </w:r>
    </w:p>
    <w:p>
      <w:pPr>
        <w:pStyle w:val="Normal"/>
        <w:bidi w:val="0"/>
        <w:spacing w:lineRule="auto" w:line="360"/>
        <w:ind w:left="720" w:right="720" w:hanging="0"/>
        <w:jc w:val="both"/>
        <w:rPr/>
      </w:pPr>
      <w:r>
        <w:rPr>
          <w:sz w:val="24"/>
        </w:rPr>
        <w:t xml:space="preserve">In time, studies were commissioned from and produced by the military and intelligence communities, which found that both armies had used gas. One report, "Lessons Learned: The Iran-Iraq War," was prepared by Dr. Stephen Pelletiere and Lieutenant Colonel Douglas Johnson of the U.S. Army War College's Strategic Studies Institute. Its findings came out of a two-day conference attended by U.S. defense attachéés who had served in the Middle East, as well as by military and political analysts from both the CIA and the DIA who had monitored the war. Because neither Iran nor Iraq had allowed reporters or foreign military observers at the front, the report drew on field reports, open source materials, and "signal intelligence"——phone and radio messages sent by the warring armies, and picked up by the National Security Agency. </w:t>
      </w:r>
    </w:p>
    <w:p>
      <w:pPr>
        <w:pStyle w:val="Normal"/>
        <w:bidi w:val="0"/>
        <w:spacing w:lineRule="auto" w:line="360"/>
        <w:ind w:left="720" w:right="720" w:hanging="0"/>
        <w:jc w:val="both"/>
        <w:rPr/>
      </w:pPr>
      <w:r>
        <w:rPr>
          <w:sz w:val="24"/>
        </w:rPr>
        <w:t>Most of the report's chapter on chemical weapons is devoted to Iraqi military tactics, but one sentence stands out: "Blood agents [i.e., cyanogen chloride] were allegedly responsible for the most infamous use of chemicals in the war——the killing of Kurds at Halabjah. Since the Iraqis have no history of using these two agents——and the Iranians do——we conclude that the Iranians perpetrated this attack." (The report is available at www.fas.org/man/dod-101/ops/war/docs/3203/.)</w:t>
      </w:r>
    </w:p>
    <w:p>
      <w:pPr>
        <w:pStyle w:val="Normal"/>
        <w:bidi w:val="0"/>
        <w:spacing w:lineRule="auto" w:line="360"/>
        <w:ind w:left="720" w:right="720" w:hanging="0"/>
        <w:jc w:val="both"/>
        <w:rPr/>
      </w:pPr>
      <w:r>
        <w:rPr>
          <w:sz w:val="24"/>
        </w:rPr>
        <w:t xml:space="preserve">All of this was reported at the time. On May 3, 1990, referring to yet another study, </w:t>
      </w:r>
      <w:r>
        <w:rPr>
          <w:i/>
          <w:sz w:val="24"/>
        </w:rPr>
        <w:t>The Washington Post</w:t>
      </w:r>
      <w:r>
        <w:rPr>
          <w:sz w:val="24"/>
        </w:rPr>
        <w:t xml:space="preserve"> stated: "A Defense Department reconstruction of the final stages of the Iran-Iraq war has assembled what analysts say is conclusive intelligence that one of the worst civilian massacres of the war, in the Iraqi Kurdish city of Halabja, was caused by repeated chemical bombardments from both belligerent armies." </w:t>
      </w:r>
    </w:p>
    <w:p>
      <w:pPr>
        <w:pStyle w:val="Normal"/>
        <w:bidi w:val="0"/>
        <w:spacing w:lineRule="auto" w:line="360"/>
        <w:ind w:left="720" w:right="720" w:hanging="0"/>
        <w:jc w:val="left"/>
        <w:rPr/>
      </w:pPr>
      <w:r>
        <w:rPr/>
        <w:t xml:space="preserve">In response to the orthodoxy already established around the event, the </w:t>
      </w:r>
      <w:r>
        <w:rPr>
          <w:i/>
        </w:rPr>
        <w:t>Post</w:t>
      </w:r>
      <w:r>
        <w:rPr/>
        <w:t>'s Patrick Tyler went on to note that the reconstruction "calls into question the widely reported assertion of human rights organizations and Kurdish groups that Iraq bore the greatest responsibility for the deaths of hundreds of Iraqi Kurds——women, infants and elderly——who died at Halabja."</w:t>
      </w:r>
      <w:r>
        <w:rPr>
          <w:rStyle w:val="FootnoteAnchor"/>
          <w:vertAlign w:val="superscript"/>
        </w:rPr>
        <w:footnoteReference w:id="11"/>
      </w:r>
      <w:r>
        <w:rPr/>
        <w:t xml:space="preserve">  </w:t>
      </w:r>
    </w:p>
    <w:p>
      <w:pPr>
        <w:pStyle w:val="Normal"/>
        <w:tabs>
          <w:tab w:val="left" w:pos="720" w:leader="none"/>
        </w:tabs>
        <w:bidi w:val="0"/>
        <w:spacing w:lineRule="exact" w:line="360"/>
        <w:ind w:left="720" w:right="720" w:hanging="720"/>
        <w:jc w:val="both"/>
        <w:rPr/>
      </w:pPr>
      <w:r>
        <w:rPr/>
        <w:t>Trilling does not say so in the article, but it is obvious that as soon as the Goldberg article appeared it was in the hands of President Bush and Vice President Cheney, who openly plugged it:</w:t>
        <w:tab/>
        <w:t xml:space="preserve">Though he says it wasn't meant that way, Goldberg's piece——entitled "The Great Terror"——provided an eloquent set of images for the Bush administration's Iraq policy. "It's a devastating article," Cheney said on </w:t>
      </w:r>
      <w:r>
        <w:rPr>
          <w:i/>
        </w:rPr>
        <w:t>Meet the Press</w:t>
      </w:r>
      <w:r>
        <w:rPr/>
        <w:t xml:space="preserve">. "Specifically, its description of what happened in 1988 when Saddam Hussein used chemical weapons against the Kurds in northern Iraq, against some of his own people. It demonstrates conclusively what a lot of us have said: that this is a man who is a great danger to that region of the world——especially if he's able to acquire nuclear weapons." </w:t>
      </w:r>
    </w:p>
    <w:p>
      <w:pPr>
        <w:pStyle w:val="Normal"/>
        <w:bidi w:val="0"/>
        <w:spacing w:lineRule="auto" w:line="360"/>
        <w:ind w:left="720" w:right="720" w:hanging="0"/>
        <w:jc w:val="both"/>
        <w:rPr/>
      </w:pPr>
      <w:r>
        <w:rPr>
          <w:sz w:val="24"/>
        </w:rPr>
        <w:t>The president agreed. A few days earlier, he had invoked the story during his trip to Mexico. "It details about his [Saddam's] barbaric behavior toward his own people," Bush said. "And this is a man who refuses to allow us to determine whether or not he still has weapons of mass destruction——which leads me to believe he does."</w:t>
      </w:r>
      <w:r>
        <w:rPr>
          <w:rStyle w:val="FootnoteAnchor"/>
          <w:sz w:val="24"/>
          <w:vertAlign w:val="superscript"/>
        </w:rPr>
        <w:footnoteReference w:id="12"/>
      </w:r>
      <w:r>
        <w:rPr>
          <w:sz w:val="24"/>
        </w:rPr>
        <w:t xml:space="preserve"> </w:t>
      </w:r>
    </w:p>
    <w:p>
      <w:pPr>
        <w:pStyle w:val="Normal"/>
        <w:bidi w:val="0"/>
        <w:spacing w:lineRule="exact" w:line="360"/>
        <w:jc w:val="both"/>
        <w:rPr/>
      </w:pPr>
      <w:r>
        <w:rPr>
          <w:sz w:val="24"/>
        </w:rPr>
        <w:t xml:space="preserve">When asked by Trilling why he did not cite the Army War College report, Goldberg said he dismissed it because so many people he respects dismissed it, Human Rights Watch for example: “To Stephen Pelletiere, who was the CIA's senior political analyst on Iraq throughout the Iran-Iraq War, this is highly alarming. ‘There is to this day the belief——and I'm not the only one who holds it——that things didn't happen in Halabja the way Goldberg wrote it,’ he told the </w:t>
      </w:r>
      <w:r>
        <w:rPr>
          <w:i/>
          <w:sz w:val="24"/>
        </w:rPr>
        <w:t>Voice</w:t>
      </w:r>
      <w:r>
        <w:rPr>
          <w:sz w:val="24"/>
        </w:rPr>
        <w:t xml:space="preserve">. ‘And it's an especially crucial issue right now. We say Saddam is a monster, a maniac who gassed his own people, and the world shouldn't tolerate him. But why? Because that's the last argument the U.S. has for going to war with Iraq.’" </w:t>
      </w:r>
    </w:p>
    <w:p>
      <w:pPr>
        <w:pStyle w:val="Normal"/>
        <w:bidi w:val="0"/>
        <w:spacing w:lineRule="exact" w:line="360"/>
        <w:jc w:val="both"/>
        <w:rPr>
          <w:rFonts w:ascii="Times New Roman" w:hAnsi="Times New Roman"/>
          <w:sz w:val="24"/>
        </w:rPr>
      </w:pPr>
      <w:r>
        <w:rPr>
          <w:sz w:val="24"/>
        </w:rPr>
      </w:r>
    </w:p>
    <w:p>
      <w:pPr>
        <w:pStyle w:val="Normal"/>
        <w:bidi w:val="0"/>
        <w:spacing w:lineRule="exact" w:line="360"/>
        <w:jc w:val="both"/>
        <w:rPr/>
      </w:pPr>
      <w:r>
        <w:rPr>
          <w:sz w:val="24"/>
        </w:rPr>
        <w:t xml:space="preserve">In early October, 2002,    just as the Congress was about to vote on resolutions to give the President authority to war with Iraq, the Central Intelligence Agency issued a report on “Iraq’s Weapons of Mass Production.” It contained a table identifying the times Iraq had used poison gas where there was evidence of such. Pelletiere telephoned me at my office to tell me about the report and how it listed Halabja as the last time gas was used by Iraq, in March of 1988. The agency would only say there were “plausible” reports that gas had been used later in the war. To Pelletiere, this not only meant there was no official support for the George Shultz/Human Rights Watch assertions of 1988 about genocide, but also that Iraq had not used gas in the closing months of the war with Iran. Pelletiere was also gratified that the CIA reported “hundreds” killed at Halabja, not 5,000 or more, and that Iraq used “mustard gas” and “a nerve agent” in its battle to regain the town from Iranian troops. This meant the corpses shown in the photos taken    by journalists after the battle did not die at the hands of Iraq, as they died of “a blood agent.” </w:t>
      </w:r>
      <w:r>
        <w:rPr>
          <w:rStyle w:val="FootnoteAnchor"/>
          <w:sz w:val="24"/>
          <w:vertAlign w:val="superscript"/>
        </w:rPr>
        <w:footnoteReference w:id="13"/>
      </w:r>
    </w:p>
    <w:p>
      <w:pPr>
        <w:pStyle w:val="Normal"/>
        <w:bidi w:val="0"/>
        <w:spacing w:lineRule="exact" w:line="360"/>
        <w:jc w:val="both"/>
        <w:rPr>
          <w:rFonts w:ascii="Times New Roman" w:hAnsi="Times New Roman"/>
          <w:sz w:val="24"/>
        </w:rPr>
      </w:pPr>
      <w:r>
        <w:rPr>
          <w:sz w:val="24"/>
        </w:rPr>
      </w:r>
    </w:p>
    <w:p>
      <w:pPr>
        <w:pStyle w:val="Normal"/>
        <w:bidi w:val="0"/>
        <w:spacing w:lineRule="exact" w:line="360"/>
        <w:jc w:val="both"/>
        <w:rPr/>
      </w:pPr>
      <w:r>
        <w:rPr>
          <w:sz w:val="24"/>
        </w:rPr>
        <w:t>* * * *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 </w:t>
      </w:r>
    </w:p>
    <w:sectPr>
      <w:footnotePr>
        <w:numFmt w:val="decimal"/>
      </w:footnote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4"/>
        </w:rPr>
        <w:t>“</w:t>
      </w:r>
      <w:r>
        <w:rPr>
          <w:sz w:val="24"/>
        </w:rPr>
        <w:t>Iraqi Power and U.S. Security in the Middle East,” by Stephen C. Pelletiere, Douglas V. Johnson II, Leif R. Rosenberger, Strategic Studies Institute, U.S. Army War College, Carlisle, Pa. (1990), p.51-52</w:t>
      </w:r>
    </w:p>
  </w:footnote>
  <w:footnote w:id="3">
    <w:p>
      <w:pPr>
        <w:pStyle w:val="Footnote"/>
        <w:bidi w:val="0"/>
        <w:jc w:val="left"/>
        <w:rPr/>
      </w:pPr>
      <w:r>
        <w:rPr>
          <w:rStyle w:val="FootnoteCharacters"/>
        </w:rPr>
        <w:footnoteRef/>
      </w:r>
      <w:r>
        <w:rPr>
          <w:sz w:val="24"/>
        </w:rPr>
        <w:t>Stephen Pelletiere, “Iraq and the International Oil System: Why America Went to War in the Gulf,” Praeger, Westport, Conn., (2001), pp. 206-208.</w:t>
      </w:r>
    </w:p>
  </w:footnote>
  <w:footnote w:id="4">
    <w:p>
      <w:pPr>
        <w:pStyle w:val="Footnote"/>
        <w:bidi w:val="0"/>
        <w:jc w:val="left"/>
        <w:rPr/>
      </w:pPr>
      <w:r>
        <w:rPr>
          <w:rStyle w:val="FootnoteCharacters"/>
        </w:rPr>
        <w:footnoteRef/>
      </w:r>
      <w:r>
        <w:rPr>
          <w:i/>
          <w:sz w:val="24"/>
        </w:rPr>
        <w:t xml:space="preserve">Ibid.  </w:t>
      </w:r>
      <w:r>
        <w:rPr>
          <w:sz w:val="24"/>
        </w:rPr>
        <w:t>In a footnote, p. 227., Pelletiere observes: “One would have expected military correspondents on the major dailies to have raised this consideration. Among U.S. Army officers, it is fairly well accepted that gas is not a weapon of mass destruction, and this is because of the extreme volatility; the effects cannot be easily controlled, nor can they be focused to achieve a really lethal result.</w:t>
      </w:r>
    </w:p>
  </w:footnote>
  <w:footnote w:id="5">
    <w:p>
      <w:pPr>
        <w:pStyle w:val="Footnote"/>
        <w:bidi w:val="0"/>
        <w:jc w:val="left"/>
        <w:rPr/>
      </w:pPr>
      <w:r>
        <w:rPr>
          <w:rStyle w:val="FootnoteCharacters"/>
        </w:rPr>
        <w:footnoteRef/>
      </w:r>
      <w:r>
        <w:rPr>
          <w:sz w:val="24"/>
        </w:rPr>
        <w:t xml:space="preserve">Patrick Tyler, “The Kurds: It’s Not Genocide; But Iraq’s Policy of Repression and Relocation is Still Horrific,” </w:t>
      </w:r>
      <w:r>
        <w:rPr>
          <w:i/>
          <w:sz w:val="24"/>
        </w:rPr>
        <w:t>Washington Post</w:t>
      </w:r>
      <w:r>
        <w:rPr>
          <w:sz w:val="24"/>
        </w:rPr>
        <w:t>, September 25, 1988.</w:t>
      </w:r>
    </w:p>
  </w:footnote>
  <w:footnote w:id="6">
    <w:p>
      <w:pPr>
        <w:pStyle w:val="Footnote"/>
        <w:bidi w:val="0"/>
        <w:jc w:val="left"/>
        <w:rPr/>
      </w:pPr>
      <w:r>
        <w:rPr>
          <w:rStyle w:val="FootnoteCharacters"/>
        </w:rPr>
        <w:footnoteRef/>
      </w:r>
      <w:r>
        <w:rPr>
          <w:sz w:val="24"/>
        </w:rPr>
        <w:t>Frederick Kempe, “Iraq is Said to Demolish Kurd Villages – Diplomats Say Regime Seeks to Dent Rebels’ Sway,” July 13, 1987.</w:t>
      </w:r>
    </w:p>
  </w:footnote>
  <w:footnote w:id="7">
    <w:p>
      <w:pPr>
        <w:pStyle w:val="Footnote"/>
        <w:bidi w:val="0"/>
        <w:jc w:val="left"/>
        <w:rPr/>
      </w:pPr>
      <w:r>
        <w:rPr>
          <w:rStyle w:val="FootnoteCharacters"/>
        </w:rPr>
        <w:footnoteRef/>
      </w:r>
      <w:r>
        <w:rPr>
          <w:sz w:val="24"/>
        </w:rPr>
        <w:t>This is Tyler’s statement; nowhere does Tyler quote an intelligence officer saying the Iraqi government gassed their own people.</w:t>
      </w:r>
    </w:p>
  </w:footnote>
  <w:footnote w:id="8">
    <w:p>
      <w:pPr>
        <w:pStyle w:val="Footnote"/>
        <w:bidi w:val="0"/>
        <w:jc w:val="left"/>
        <w:rPr/>
      </w:pPr>
      <w:r>
        <w:rPr>
          <w:rStyle w:val="FootnoteCharacters"/>
        </w:rPr>
        <w:footnoteRef/>
      </w:r>
      <w:r>
        <w:rPr>
          <w:sz w:val="24"/>
        </w:rPr>
        <w:t xml:space="preserve">Patrick Tyler, “Reagan Aided Iraq Despite US Use of Gas,” </w:t>
      </w:r>
      <w:r>
        <w:rPr>
          <w:i/>
          <w:sz w:val="24"/>
        </w:rPr>
        <w:t>New York Times</w:t>
      </w:r>
      <w:r>
        <w:rPr>
          <w:sz w:val="24"/>
        </w:rPr>
        <w:t>, August 18, 2002, p.1.</w:t>
      </w:r>
    </w:p>
  </w:footnote>
  <w:footnote w:id="9">
    <w:p>
      <w:pPr>
        <w:pStyle w:val="Normal"/>
        <w:bidi w:val="0"/>
        <w:jc w:val="left"/>
        <w:rPr/>
      </w:pPr>
      <w:r>
        <w:rPr>
          <w:rStyle w:val="FootnoteCharacters"/>
        </w:rPr>
        <w:footnoteRef/>
      </w:r>
      <w:r>
        <w:rPr>
          <w:sz w:val="24"/>
        </w:rPr>
        <w:t xml:space="preserve"> </w:t>
      </w:r>
      <w:r>
        <w:rPr>
          <w:sz w:val="24"/>
        </w:rPr>
        <w:t xml:space="preserve">Jeffrey Goldberg, “The Great Terror,” </w:t>
      </w:r>
      <w:r>
        <w:rPr>
          <w:i/>
          <w:sz w:val="24"/>
        </w:rPr>
        <w:t>The New Yorker</w:t>
      </w:r>
      <w:r>
        <w:rPr>
          <w:sz w:val="24"/>
        </w:rPr>
        <w:t>, March 25. My comments to David Remnick are in two “Memos on the Margin” I wrote in March and April of 2002. In the memos I note that Goldberg worked hand in glove on the article with Jim Woolsey, the former CIA director who has been promoting the war with Iraq with Richard Perle. A week before the article appeared, Woolsey was on national television urging viewers to buy the magazine when it appeared. I also questioned the judgement of the magazine editors in failing to note that Goldberg is a citizen of Israel and had fought in the Israeli army.</w:t>
      </w:r>
    </w:p>
    <w:p>
      <w:pPr>
        <w:pStyle w:val="Normal"/>
        <w:bidi w:val="0"/>
        <w:jc w:val="left"/>
        <w:rPr/>
      </w:pPr>
      <w:hyperlink r:id="rId1">
        <w:r>
          <w:rPr>
            <w:color w:val="0000FF"/>
            <w:sz w:val="24"/>
            <w:u w:val="single"/>
          </w:rPr>
          <w:t>http://polyconomics.com/showarticle.asp?articleid=1920</w:t>
        </w:r>
      </w:hyperlink>
    </w:p>
    <w:p>
      <w:pPr>
        <w:pStyle w:val="Normal"/>
        <w:bidi w:val="0"/>
        <w:jc w:val="left"/>
        <w:rPr/>
      </w:pPr>
      <w:r>
        <w:rPr>
          <w:sz w:val="24"/>
        </w:rPr>
        <w:t xml:space="preserve"> </w:t>
      </w:r>
      <w:hyperlink r:id="rId2">
        <w:r>
          <w:rPr>
            <w:color w:val="0000FF"/>
            <w:sz w:val="24"/>
            <w:u w:val="single"/>
          </w:rPr>
          <w:t>http://polyconomics.com/showarticle.asp?articleid=1967</w:t>
        </w:r>
      </w:hyperlink>
    </w:p>
    <w:p>
      <w:pPr>
        <w:pStyle w:val="Footnote"/>
        <w:bidi w:val="0"/>
        <w:jc w:val="left"/>
        <w:rPr/>
      </w:pPr>
      <w:r>
        <w:rPr/>
      </w:r>
    </w:p>
  </w:footnote>
  <w:footnote w:id="10">
    <w:p>
      <w:pPr>
        <w:pStyle w:val="Normal"/>
        <w:bidi w:val="0"/>
        <w:jc w:val="left"/>
        <w:rPr/>
      </w:pPr>
      <w:r>
        <w:rPr>
          <w:rStyle w:val="FootnoteCharacters"/>
        </w:rPr>
        <w:footnoteRef/>
      </w:r>
      <w:r>
        <w:rPr>
          <w:sz w:val="24"/>
        </w:rPr>
        <w:t xml:space="preserve"> </w:t>
      </w:r>
      <w:hyperlink r:id="rId3">
        <w:r>
          <w:rPr>
            <w:color w:val="0000FF"/>
            <w:sz w:val="24"/>
            <w:u w:val="single"/>
          </w:rPr>
          <w:t>http://polyconomics.com/showarticle.asp?articleid=2001</w:t>
        </w:r>
      </w:hyperlink>
    </w:p>
    <w:p>
      <w:pPr>
        <w:pStyle w:val="Footnote"/>
        <w:bidi w:val="0"/>
        <w:jc w:val="left"/>
        <w:rPr/>
      </w:pPr>
      <w:r>
        <w:rPr/>
      </w:r>
    </w:p>
  </w:footnote>
  <w:footnote w:id="11">
    <w:p>
      <w:pPr>
        <w:pStyle w:val="Footnote"/>
        <w:bidi w:val="0"/>
        <w:jc w:val="left"/>
        <w:rPr/>
      </w:pPr>
      <w:r>
        <w:rPr>
          <w:rStyle w:val="FootnoteCharacters"/>
        </w:rPr>
        <w:footnoteRef/>
      </w:r>
      <w:r>
        <w:rPr>
          <w:sz w:val="24"/>
        </w:rPr>
        <w:t xml:space="preserve">Roger Trilling, “Fighting Words,” </w:t>
      </w:r>
      <w:r>
        <w:rPr>
          <w:i/>
          <w:sz w:val="24"/>
        </w:rPr>
        <w:t>The Village Voice</w:t>
      </w:r>
      <w:r>
        <w:rPr>
          <w:sz w:val="24"/>
        </w:rPr>
        <w:t>, May 1-7.</w:t>
      </w:r>
    </w:p>
  </w:footnote>
  <w:footnote w:id="12">
    <w:p>
      <w:pPr>
        <w:pStyle w:val="Footnote"/>
        <w:bidi w:val="0"/>
        <w:jc w:val="left"/>
        <w:rPr/>
      </w:pPr>
      <w:r>
        <w:rPr>
          <w:rStyle w:val="FootnoteCharacters"/>
        </w:rPr>
        <w:footnoteRef/>
      </w:r>
      <w:r>
        <w:rPr>
          <w:i/>
          <w:sz w:val="24"/>
        </w:rPr>
        <w:t>Ibid.</w:t>
      </w:r>
    </w:p>
  </w:footnote>
  <w:footnote w:id="13">
    <w:p>
      <w:pPr>
        <w:pStyle w:val="Normal"/>
        <w:bidi w:val="0"/>
        <w:jc w:val="left"/>
        <w:rPr/>
      </w:pPr>
      <w:r>
        <w:rPr>
          <w:rStyle w:val="FootnoteCharacters"/>
        </w:rPr>
        <w:footnoteRef/>
      </w:r>
      <w:hyperlink r:id="rId4">
        <w:r>
          <w:rPr>
            <w:color w:val="0000FF"/>
            <w:sz w:val="24"/>
            <w:u w:val="single"/>
          </w:rPr>
          <w:t>http://www.cia.gov/cia/publications/iraq_wmd/Iraq_Oct_2002.htm</w:t>
        </w:r>
      </w:hyperlink>
      <w:r>
        <w:rPr>
          <w:sz w:val="24"/>
        </w:rPr>
        <w:t xml:space="preserve">,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InternetLink">
    <w:name w:val="Hyperlink"/>
    <w:rPr>
      <w:color w:val="0000FF"/>
      <w:u w:val="single"/>
    </w:rPr>
  </w:style>
  <w:style w:type="character" w:styleId="CODE">
    <w:name w:val="CODE"/>
    <w:qFormat/>
    <w:rPr>
      <w:rFonts w:ascii="Courier New" w:hAnsi="Courier New"/>
      <w:sz w:val="20"/>
    </w:rPr>
  </w:style>
  <w:style w:type="character" w:styleId="Emphasis">
    <w:name w:val="Emphasis"/>
    <w:qFormat/>
    <w:rPr>
      <w:i/>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Noto Sans Devanagari"/>
      <w:color w:val="auto"/>
      <w:kern w:val="2"/>
      <w:sz w:val="24"/>
      <w:szCs w:val="24"/>
      <w:lang w:val="en-US" w:eastAsia="zh-CN"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Noto Sans Devanagari"/>
      <w:color w:val="auto"/>
      <w:kern w:val="2"/>
      <w:sz w:val="24"/>
      <w:szCs w:val="24"/>
      <w:lang w:val="en-US" w:eastAsia="zh-CN"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Noto Sans Devanagari"/>
      <w:color w:val="auto"/>
      <w:kern w:val="2"/>
      <w:sz w:val="24"/>
      <w:szCs w:val="24"/>
      <w:lang w:val="en-US" w:eastAsia="zh-CN"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Noto Sans Devanagari"/>
      <w:color w:val="auto"/>
      <w:kern w:val="2"/>
      <w:sz w:val="24"/>
      <w:szCs w:val="24"/>
      <w:lang w:val="en-US" w:eastAsia="zh-CN"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Noto Sans Devanagari"/>
      <w:color w:val="auto"/>
      <w:kern w:val="2"/>
      <w:sz w:val="24"/>
      <w:szCs w:val="24"/>
      <w:lang w:val="en-US" w:eastAsia="zh-CN"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Noto Sans Devanagari"/>
      <w:color w:val="auto"/>
      <w:kern w:val="2"/>
      <w:sz w:val="24"/>
      <w:szCs w:val="24"/>
      <w:lang w:val="en-US" w:eastAsia="zh-CN"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Noto Sans Devanagari"/>
      <w:color w:val="auto"/>
      <w:kern w:val="2"/>
      <w:sz w:val="24"/>
      <w:szCs w:val="24"/>
      <w:lang w:val="en-US" w:eastAsia="zh-CN" w:bidi="hi-I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Noto Sans Devanagari"/>
      <w:color w:val="auto"/>
      <w:kern w:val="2"/>
      <w:sz w:val="24"/>
      <w:szCs w:val="24"/>
      <w:lang w:val="en-US" w:eastAsia="zh-CN"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Noto Sans Devanagari"/>
      <w:color w:val="auto"/>
      <w:kern w:val="2"/>
      <w:sz w:val="24"/>
      <w:szCs w:val="24"/>
      <w:lang w:val="en-US" w:eastAsia="zh-CN"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Noto Sans Devanagari"/>
      <w:color w:val="auto"/>
      <w:kern w:val="2"/>
      <w:sz w:val="24"/>
      <w:szCs w:val="24"/>
      <w:lang w:val="en-US" w:eastAsia="zh-CN"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Noto Sans Devanagari"/>
      <w:color w:val="auto"/>
      <w:kern w:val="2"/>
      <w:sz w:val="24"/>
      <w:szCs w:val="24"/>
      <w:lang w:val="en-US" w:eastAsia="zh-CN"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Noto Sans Devanagari"/>
      <w:color w:val="auto"/>
      <w:kern w:val="2"/>
      <w:sz w:val="24"/>
      <w:szCs w:val="24"/>
      <w:lang w:val="en-US" w:eastAsia="zh-CN"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Noto Sans Devanagari"/>
      <w:color w:val="auto"/>
      <w:kern w:val="2"/>
      <w:sz w:val="24"/>
      <w:szCs w:val="24"/>
      <w:lang w:val="en-US" w:eastAsia="zh-CN"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Noto Sans Devanagari"/>
      <w:color w:val="auto"/>
      <w:kern w:val="2"/>
      <w:sz w:val="24"/>
      <w:szCs w:val="24"/>
      <w:lang w:val="en-US" w:eastAsia="zh-CN"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Noto Sans Devanagari"/>
      <w:color w:val="auto"/>
      <w:kern w:val="2"/>
      <w:sz w:val="24"/>
      <w:szCs w:val="24"/>
      <w:lang w:val="en-US" w:eastAsia="zh-CN"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Noto Sans Devanagari"/>
      <w:color w:val="auto"/>
      <w:kern w:val="2"/>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Noto Sans Devanagari"/>
      <w:color w:val="auto"/>
      <w:kern w:val="2"/>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Noto Sans Devanagari"/>
      <w:color w:val="auto"/>
      <w:kern w:val="2"/>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Noto Sans Devanagari"/>
      <w:color w:val="auto"/>
      <w:kern w:val="2"/>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Noto Sans Devanagari"/>
      <w:color w:val="auto"/>
      <w:kern w:val="2"/>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Noto Sans Devanagari"/>
      <w:color w:val="auto"/>
      <w:kern w:val="2"/>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Noto Sans Devanagari"/>
      <w:color w:val="auto"/>
      <w:kern w:val="2"/>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Noto Sans Devanagari"/>
      <w:color w:val="auto"/>
      <w:kern w:val="2"/>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bidi w:val="0"/>
      <w:jc w:val="center"/>
    </w:pPr>
    <w:rPr>
      <w:rFonts w:ascii="Arial" w:hAnsi="Arial" w:eastAsia="Arial" w:cs="Noto Sans Devanagari"/>
      <w:color w:val="auto"/>
      <w:kern w:val="2"/>
      <w:sz w:val="16"/>
      <w:szCs w:val="24"/>
      <w:lang w:val="en-US" w:eastAsia="zh-CN" w:bidi="hi-IN"/>
    </w:rPr>
  </w:style>
  <w:style w:type="paragraph" w:styleId="ZTopofFor">
    <w:name w:val="zTop of For"/>
    <w:qFormat/>
    <w:pPr>
      <w:widowControl w:val="false"/>
      <w:bidi w:val="0"/>
      <w:jc w:val="center"/>
    </w:pPr>
    <w:rPr>
      <w:rFonts w:ascii="Arial" w:hAnsi="Arial" w:eastAsia="Arial" w:cs="Noto Sans Devanagari"/>
      <w:color w:val="auto"/>
      <w:kern w:val="2"/>
      <w:sz w:val="16"/>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yconomics.com/showarticle.asp?articleid=1920" TargetMode="External"/><Relationship Id="rId2" Type="http://schemas.openxmlformats.org/officeDocument/2006/relationships/hyperlink" Target="http://polyconomics.com/showarticle.asp?articleid=1967" TargetMode="External"/><Relationship Id="rId3" Type="http://schemas.openxmlformats.org/officeDocument/2006/relationships/hyperlink" Target="http://polyconomics.com/showarticle.asp?articleid=2001" TargetMode="External"/><Relationship Id="rId4" Type="http://schemas.openxmlformats.org/officeDocument/2006/relationships/hyperlink" Target="http://www.cia.gov/cia/publications/iraq_wmd/Iraq_Oct_2002.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ew</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ew</vt:lpwstr>
  </property>
</Properties>
</file>