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jc w:val="left"/>
        <w:rPr/>
      </w:pPr>
      <w:r>
        <w:rPr>
          <w:rFonts w:ascii="Times New Roman" w:hAnsi="Times New Roman"/>
          <w:sz w:val="24"/>
        </w:rPr>
        <w:tab/>
        <w:t>October 11, 2002</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center"/>
        <w:rPr/>
      </w:pPr>
      <w:r>
        <w:rPr>
          <w:rFonts w:ascii="Times New Roman" w:hAnsi="Times New Roman"/>
          <w:b/>
          <w:sz w:val="24"/>
        </w:rPr>
        <w:t>CHAPTER THREE</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jc w:val="center"/>
        <w:rPr/>
      </w:pPr>
      <w:r>
        <w:rPr>
          <w:rFonts w:ascii="Times New Roman" w:hAnsi="Times New Roman"/>
          <w:b/>
          <w:sz w:val="24"/>
        </w:rPr>
        <w:t>Between the Wars: 1988-1990</w:t>
      </w:r>
    </w:p>
    <w:p>
      <w:pPr>
        <w:pStyle w:val="Normal"/>
        <w:bidi w:val="0"/>
        <w:spacing w:lineRule="auto" w:line="360"/>
        <w:jc w:val="center"/>
        <w:rPr/>
      </w:pPr>
      <w:r>
        <w:rPr>
          <w:rFonts w:ascii="Times New Roman" w:hAnsi="Times New Roman"/>
          <w:b/>
          <w:sz w:val="24"/>
        </w:rPr>
        <w:t xml:space="preserve">            </w:t>
      </w:r>
    </w:p>
    <w:p>
      <w:pPr>
        <w:pStyle w:val="Normal"/>
        <w:bidi w:val="0"/>
        <w:spacing w:lineRule="auto" w:line="360"/>
        <w:jc w:val="left"/>
        <w:rPr/>
      </w:pPr>
      <w:r>
        <w:rPr>
          <w:rFonts w:ascii="Times New Roman" w:hAnsi="Times New Roman"/>
          <w:sz w:val="24"/>
        </w:rPr>
        <w:t xml:space="preserve">When the eight-year Iran-Iraq war ended in August 1988 with victory for Iraq, it must have seemed to Saddam Hussein that he could rest easy even though he had acquired a war debt of $80 billion. The financial world knew a winning Iraq would be good for the money as it sits on oil reserves of 120 billion barrels,    second only to Saudi Arabia’s 240 MB. At the $18 a barrel that prevailed in September 1988, Baghdad would have no trouble paying its bills, especially if some of the Arab monarchs who he had saved from the Islamic fundamentalism of the Ayatollah would be open to debt forgiveness. What he did not count on was that the United States really did not want him to win the war with Iran as decisively as he did. When Reagan’s Secretary of State George Shultz dropped the bombshell that Saddam had committed genocide against his Kurdish citizens – 100,000 men and boys whisked away to Allah with poison gas – Iraq’s credit rating nosedived immediately.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Without hearings, within 24 hours after the Shultz bombshell, the Senate Foreign Relations Committee voted sanctions against Iraq almost unanimously and the Senate itself followed a week later.</w:t>
      </w:r>
      <w:r>
        <w:rPr>
          <w:rStyle w:val="FootnoteAnchor"/>
          <w:rFonts w:ascii="Times New Roman" w:hAnsi="Times New Roman"/>
          <w:sz w:val="24"/>
          <w:vertAlign w:val="superscript"/>
        </w:rPr>
        <w:footnoteReference w:id="2"/>
      </w:r>
      <w:r>
        <w:rPr>
          <w:rFonts w:ascii="Times New Roman" w:hAnsi="Times New Roman"/>
          <w:sz w:val="24"/>
        </w:rPr>
        <w:t xml:space="preserve"> The Shultz bombshell was later shown to be wildly incorrect, with no evidence at all of poison gas being used against the Kurds at the end of the Iran war. It was, though, a clear signal to Baghdad and the financial world that the worm had turned in Washington. Once Iranian fundamentalism had been removed as a threat to the region by Iraq’s surprising victory, the United States and Israel wasted no time in turning their attention to the threat from Iraq. In the two years between the war with Iran and the invasion of Kuwait and the Gulf War, Saddam could see the new forces arrayed against him. He quickly tried a variety of moves to accentuate the positives and neutralize the negatives.</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In September 1988, he announced an amnesty with those Iraqis, mostly the Kurd rebels, who had supported the Iranian cause and also invited back political offenders who had left the country for the duration.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n late 1988 Saddam launched ‘what seemed an Iraqi perestroika. A new constitution was promised and also a range of economic reforms that would relax the Ba’athist grip on the nation. There was even a prospect of a new electoral law that would allow the emergence of a multi-party system, and Information Minister Latif Jasim commented that a free press was now a matter of ‘paramount interest’. Saddam also tried to build on what he declared as the Iraqi victory over Iran, a supposed triumph that had – according to Saddam – established the Iraqi leadership of the Arab world.</w:t>
      </w:r>
      <w:r>
        <w:rPr>
          <w:rStyle w:val="FootnoteAnchor"/>
          <w:rFonts w:ascii="Times New Roman" w:hAnsi="Times New Roman"/>
          <w:sz w:val="24"/>
          <w:vertAlign w:val="superscript"/>
        </w:rPr>
        <w:footnoteReference w:id="3"/>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Saddam rarely traveled outside Iraq, but in early 1989 he flew to Cairo to discuss an alliance of non-Gulf Arab states with Egypt’s Hosni Mubarak. In February, he hosted a gathering of Arab leaders in forming an “Arab Cooperation Council,” devoted to economic development of Iraq, Jordan, Egypt and Yemen. Saddam’s move with this ACC seemed designed to alleviate Washington’s concerns about what it was up to, as the four countries did not announce military cooperation as part of its mission and Egypt, Jordan and Yemen had been pro-Western Arab states. In March 1989, King Fahd of Saudi Arabia visited Baghdad and there signed a non-aggression pact between the “two sisterly countries.” Saudi Arabia was showing gratitude to Iraq for having . King Fahd out-and-out forgave Baghdad its multi-billion war debt and offered to supply free building materials for the reconstruction of Basra, which had been demolished during the war.</w:t>
      </w:r>
    </w:p>
    <w:p>
      <w:pPr>
        <w:pStyle w:val="Normal"/>
        <w:bidi w:val="0"/>
        <w:spacing w:lineRule="auto" w:line="360"/>
        <w:jc w:val="left"/>
        <w:rPr>
          <w:rFonts w:ascii="Times New Roman" w:hAnsi="Times New Roman"/>
          <w:sz w:val="24"/>
        </w:rPr>
      </w:pPr>
      <w:r>
        <w:rPr>
          <w:rFonts w:ascii="Times New Roman" w:hAnsi="Times New Roman"/>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uto" w:line="360"/>
        <w:jc w:val="left"/>
        <w:rPr/>
      </w:pPr>
      <w:r>
        <w:rPr>
          <w:rFonts w:ascii="Times New Roman" w:hAnsi="Times New Roman"/>
          <w:sz w:val="24"/>
        </w:rPr>
        <w:t>In the preceding month, Saddam had offered a similar pact with the Kuwaiti prime minister, Sheikh Saad al-Sabah, on the Sheik’s visit to Baghdad. Kuwait evinced no interest in the idea. Saddam was clearly was trying to be as nice as he could to his Kuwaiti creditors, who held $10 billion in Iraqi debt. They concluded an agreement whereby Iraq would supply Kuwait with 350 million gallons of drinking water daily and 500 million gallons of irrigation daily.</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In this same meeting, the Iraqis asked Kuwait to cede two islands to Iraq – Bubiyan and Warbah -- which it could have used to gain access to the Gulf without passing through the Shatt al Arab. One of the chief reasons for the Iraqi war with Iran was to regain access to the Gulf through the Shatt. The issue was critical to Iraq for as long as it could not import the needed materials by sea, it could not rebuild. In retrospect, the failure of these discussions to produce a resolution put Saddam on the path that led to the invasion of Kuwait. When Kuwait refused to cede the islands, there were discussions about leasing them to Iraq, but Kuwait supposedly asked several billion dollars for a relatively brief leasing period. Saddam had expected the Al Sabagh’s (Kuwait’s rulers) to be more appreciative of the burden Iraq had shouldered in the war with Iran, which was partly in defense of Kuwait. The meeting is said to have ended on a sour note, “with the Iraqis supposedly locking the Kuwaiti delegation in a conference room and hectoring them for hours about their base ingratitude... Perhaps if Kuwait had made concessions on Bubiyan and Warbah, Iraq would have backed away from confrontation. But Kuwait did not do that. And then it compounded the difficulty by cheating on its oil quota.”</w:t>
      </w:r>
      <w:r>
        <w:rPr>
          <w:rStyle w:val="FootnoteAnchor"/>
          <w:rFonts w:ascii="Times New Roman" w:hAnsi="Times New Roman"/>
          <w:sz w:val="24"/>
          <w:vertAlign w:val="superscript"/>
        </w:rPr>
        <w:footnoteReference w:id="4"/>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Most of the tensions between the oil-producing nations during the 1980's were the result of the sharp decline in the price of gold, which is something none of them really understood. When President Reagan was elected    in November 1980, oil was $32 a barrel and gold was $620 per ounce. At that price, many of the oil-producing states were behaving as the Shah of Iran had, borrowing against future oil receipts. When the price of gold began its decline from that stratospheric level, it should have signaled an end to the monetary inflation that took oil and other commodities up. The Reagan tax cuts, enacted in mid-1981, increased the demand for dollar liquidity in the American banking system, as it would now be more profitable to do business. If the Federal Reserve were on a gold standard, it would have had to supply that liquidity in order to prevent the dollar from becoming more valuable relative to oil and all other commodities.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That’s what a gold standard does. Because the Reagan tax cuts were reversing the effects of previous administration fiscal policy, the inflationary environment was receding, and with it the price of oil. The OPEC countries with dollar debts would have to sell more oil in order to earn the dollars needed to pay the interest of their dollar debts. For a while, the richest of the OPEC producers led by Saudi Arabia could hold the oil price up by cutting back production, but the agreements could not withstand the cheating by those who felt they had to push more oil into the market to pay their creditors and meeting domestic financial demands. Some observers believed the collapse of oil from $30 in November 1985 to $10 in early April 1986 was the result of the Arab monarchies wanting to damage the Iranian economy, flooding the world with cheap oil, but it was the dollar deflation that finally broke the ability of the OPEC countries to hold to the higher price. The dam broke.</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It is hard to understand Kuwait’s ingratitude and willingness to cheat on its Arab partners, but one event that was part of the monetary deflation and never really reported in the United States was the collapse of the nascent Kuwait stock market in 1982. This coincided with the gold price sinking from $620 in late 1990 to $320 in early 1982, with oil beginning the decline that later brought it to $10.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n the late 1970s and early 1980s an official stock market, the so-called Souk el-Manakh (‘the market where camels kneel’), had developed in Kuwait as a shaky way of speculating in promissory notes. In 1982 the balloon burst, with losses estimated by the Kuwaiti Central Bank at between $80 billion and $90 billion affecting six thousand traders and their creditors. Since most of the losses were sustained by wealthy factions sympathetic to the government, the Kuwait regime organised a rescue package that used sums amounting to 8 percent of Kuwait’s total reserves. The economy suffered aftershocks for years.</w:t>
      </w:r>
      <w:r>
        <w:rPr>
          <w:rStyle w:val="FootnoteAnchor"/>
          <w:rFonts w:ascii="Times New Roman" w:hAnsi="Times New Roman"/>
          <w:sz w:val="24"/>
          <w:vertAlign w:val="superscript"/>
        </w:rPr>
        <w:footnoteReference w:id="5"/>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The oil price had stabilized in the late 1980s as the Federal Reserve conducted monetary policy in an easier fiscal environment that sustained the demand for dollar liquidity. The dollar/gold price more or less wavered around $350 per ounce or ten times the old Bretton Wood price of $35, first fixed at that level by President Franklin Roosevelt in 1934. Oil wavered around the $22 level, but weakened in 1989 when Kuwait found it could no longer make ends meet and had to exceed its OPEC quota. The United Arab Emirates, which never observed its allotted quota anyway, was also adding to the excess world supply. In June 1989, Kuwait asked for a 30% increase in its assigned allocation of 1,037,000 barrels a day, with its actual production being reported at 1,700,000 barrels. It was not only Baghdad among the OPEC producers was complaining. It was clear to them all that their protests were getting nowhere, and as the overproduction continued and the price headed toward $11 in June of 1990, other OPEC members had to produce more to meet their own cash obligations.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Hoping to get Kuwait to stick to its obligations, it upped its quota to 1.5 million bbl per day, but that did no good as the price fell. In late June, six weeks before he invaded, Saddam sent a personal letter to the Emir, noting Kuwait was producing 600,000 bbl/day above its quota and that this was having a “negative impact on Iraq and OPEC’s vital interests.” He sent a similar letter to the UAE.</w:t>
      </w:r>
      <w:r>
        <w:rPr>
          <w:rStyle w:val="FootnoteAnchor"/>
          <w:rFonts w:ascii="Times New Roman" w:hAnsi="Times New Roman"/>
          <w:sz w:val="24"/>
          <w:vertAlign w:val="superscript"/>
        </w:rPr>
        <w:footnoteReference w:id="6"/>
      </w:r>
      <w:r>
        <w:rPr>
          <w:rFonts w:ascii="Times New Roman" w:hAnsi="Times New Roman"/>
          <w:sz w:val="24"/>
        </w:rPr>
        <w:t xml:space="preserve"> If Kuwait was an open government, Saddam might have seen that Kuwait was flat broke itself and in no position to reverse course. With oil at $10, 2.1 million barrels a day would produce a million dollars a day less than 1 million bbl/day at $30 a barrel. At a Baghdad summit in May, Saddam proposed to rectify this arithmetic by having OPEC tighten output to push the oil price back to $25. The Saudis knew the United States would never stand for that and nothing came of the idea. Here was Saddam: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We Iraqis want to return to the economic situation that obtained in 1980, before the war against Iran. For the moment, we urgently need $10 billion, as well as the cancellation of the $30 billion worth of debts to Kuwait, the Aram Emirates and Saudi Arabia that we incurred during the war. Indeed, brother Arabs, it has to be clearly understood that we are today living through another conflict.... War does not mean just tanks, artillery or ships. It can take subtler and more insidious forms, such as the overproduction of oil, economic damage and pressures to enslave a nation.</w:t>
      </w:r>
      <w:r>
        <w:rPr>
          <w:rStyle w:val="FootnoteAnchor"/>
          <w:rFonts w:ascii="Times New Roman" w:hAnsi="Times New Roman"/>
          <w:sz w:val="24"/>
          <w:vertAlign w:val="superscript"/>
        </w:rPr>
        <w:footnoteReference w:id="7"/>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The Kuwait emir, Jaber al-Sabah, heard Saddam and those present said the emir’s reply was contemptuous of the Iraqi position. It may or may not be true, but the contempt the emir showed to Saddam right up to the invasion on August 2 suggests the emir himself believed he was in a U.S.-Kuwaiti pact against Iraq regarding the Iraq/Kuwait border dispute dating from the end of WWI. At least the Kuwaitis, who had their deputy director of their intelligence agency (SSD) meet with CIA Director William Webster on November 14, 1989, behaved as if they were under the protective wing of the United States and could ignore any veiled threats from Baghdad. A memorandum that the CIA insisted was a forgery was issued by the SSD on Nov. 20, 1989 to the Kuwait interior minister, citing the agreements reached at Langley. The key graph: “We agreed with the American side that it was important to take advantage of the deteriorating economic situation in Iraq in order to put pressure on that country’s government to delineate our common border.”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As if his financial problems were not enough, there was Israel. In April 1990, Israel launched a “spy satellite,” which a number of Israeli officials said would enable it to take out Iraq’s weapons plants if need be. To Saddam, this sounded like another pre-emptive Osirak, and as we now know Iraq did now have a nuclear-weapons program in the works at that time. Saddam said if Israel did so, this time he would “incinerate half of Israel.”</w:t>
      </w:r>
      <w:r>
        <w:rPr>
          <w:rStyle w:val="FootnoteAnchor"/>
          <w:rFonts w:ascii="Times New Roman" w:hAnsi="Times New Roman"/>
          <w:sz w:val="24"/>
          <w:vertAlign w:val="superscript"/>
        </w:rPr>
        <w:footnoteReference w:id="8"/>
      </w:r>
      <w:r>
        <w:rPr>
          <w:rFonts w:ascii="Times New Roman" w:hAnsi="Times New Roman"/>
          <w:sz w:val="24"/>
        </w:rPr>
        <w:t xml:space="preserve"> Of course this was bluff, as Iraq was a long way from developing any kind of weapon that could do that kind of damage. It had SCUD missiles that could reach Israel, but as we learned in the Gulf War when it did fire SCUDS into Israel, the damage they did was inconsequential. There were Iraqi attempts to weaponize anthrax and VX nerve gas during the war with Iran, but the difficulties were too great to overcome. In any event, there was nothing in the Iraqi arsenal that could “incinerate half of Israel” from the sky, the closest point between the two nations being roughly 350 miles. There was a sensational story that surfaced in Britain on April 5, 1990, about a Big Gun that Iraq was supposedly developing, one that could propel a missile 1,240 miles. British customs intercepted the casings for the “cannon,” which Iraq insisted were simply oil piping. The charges were dropped when a British court agreed with Iraq. The story was further sensationalized when the man who had supposedly designed the Big Gun, Gerald Bull, was assassinated, allegedly by agents of the Mossad.</w:t>
      </w:r>
      <w:r>
        <w:rPr>
          <w:rStyle w:val="FootnoteAnchor"/>
          <w:rFonts w:ascii="Times New Roman" w:hAnsi="Times New Roman"/>
          <w:sz w:val="24"/>
          <w:vertAlign w:val="superscript"/>
        </w:rPr>
        <w:footnoteReference w:id="9"/>
      </w:r>
      <w:r>
        <w:rPr>
          <w:rFonts w:ascii="Times New Roman" w:hAnsi="Times New Roman"/>
          <w:sz w:val="24"/>
        </w:rPr>
        <w:t xml:space="preserve">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Pressed on all sides and needing a quick $10 billion, Saddam’s only out seemed to be a transfer of that pressure to Kuwait. A small country that had been created in 1922 out of the historic territory of Iraq by the British after the fall of the Ottoman Empire in WWI, Kuwait wound up with 310 miles of coastline while the Brits gave the much larger Iraq only 36 miles. Thus the source of its dispute with Iran over the Shatt al-Arab waterway. Baghdad never really accepted the separation of Kuwait and with its back to the wall financially and politically, it now aimed to solve its problems at Kuwait’s expense. In other words, if it did not get the lump sum it needed, it would take a bite out of the country itself, on the grounds that Kuwait was stealing Iraqi oil from the Rumeila oil field by “slant” drilling underground under the common border. The British journalist Geoff Simons, whose 1994 book on Iraq is not very sympathetic to Saddam, did find that:</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 xml:space="preserve">[It] is possible to identify a number of grievances deeply felt by Iraq against Kuwait during the increasingly tense period prior to the onset of the Gulf War. In Iraq’s view: economic war was being waged by Kuwait and other Gulf states, with the encouragement of Washington against Iraq; Kuwait, originally part of the Ottoman </w:t>
      </w:r>
      <w:r>
        <w:rPr>
          <w:rFonts w:ascii="Times New Roman" w:hAnsi="Times New Roman"/>
          <w:i/>
          <w:sz w:val="24"/>
        </w:rPr>
        <w:t>vilayet</w:t>
      </w:r>
      <w:r>
        <w:rPr>
          <w:rFonts w:ascii="Times New Roman" w:hAnsi="Times New Roman"/>
          <w:sz w:val="24"/>
        </w:rPr>
        <w:t xml:space="preserve"> of Basra, now was regarded as part of Iraq; Kuwait had systematically encroached on Iraqi territory over a period and had stolen Iraqi oil from the Rumeila oil field; Kuwait, despite Iraq’s horrendous losses in the Iran-Iraq war, was refusing the write off Iraqi debts incurred in the defense of the Arab nation; Kuwait, in refusing to negotiate over Warbah and Bubiyan, was insensitive to Iraq’s deep-water needs; and in general Kuwait, in its arrogant and uncompromising attitude to negotiations, seemed more interested in following the hidden agenda of its Western backers than in seeking harmonious relations with its neighbors.</w:t>
      </w:r>
      <w:r>
        <w:rPr>
          <w:rStyle w:val="FootnoteAnchor"/>
          <w:rFonts w:ascii="Times New Roman" w:hAnsi="Times New Roman"/>
          <w:sz w:val="24"/>
          <w:vertAlign w:val="superscript"/>
        </w:rPr>
        <w:footnoteReference w:id="10"/>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On the eve of his decision to go into Kuwait, Saddam gave a rare interview to an American newspaper, a 3 ½ hour meeting with Karen Elliott House of the </w:t>
      </w:r>
      <w:r>
        <w:rPr>
          <w:rFonts w:ascii="Times New Roman" w:hAnsi="Times New Roman"/>
          <w:i/>
          <w:sz w:val="24"/>
        </w:rPr>
        <w:t>Wall Street Journal</w:t>
      </w:r>
      <w:r>
        <w:rPr>
          <w:rFonts w:ascii="Times New Roman" w:hAnsi="Times New Roman"/>
          <w:sz w:val="24"/>
        </w:rPr>
        <w:t xml:space="preserve">, one of the best foreign correspondents in the press corps. It was the first for him in six years. It is clear in the interview that he was trying to put the Israeli/Palestinian conflict at centerstage, not Iraq’s financial difficulties. The interview reads eerily as if it were published in 2002, not 1990.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BAGHDAD, Iraq – Iraqi President Saddam Hussein said another Mideast war is “inevitable: unless the U.S. blocks what he sees as aggressive policies by Israel to drive Palestinians from their land and to dominate the Arab world.</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n his first interview with an American newspaper in nearly six years, Mr. Hussein, who has a reputation for brutality, spoke pointedly and unemotionally of his determination to stand up to any Israeli aggression against Arab countries, even if it means war. “We shall respond to an Israeli attack whenever it comes and wherever,” he said. “If Israel attacks one country and there is no response, then the second country to be attacked surely will be Iraq.”</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His remarks came at a time when fears of a new Mideast war are high. Those concerns have been stoked lately by the formation of a new hardline government in Israel, continued Palestinian uprisings in the West Bank and Gaza Strip, ad President Bush’s suspension last week of the U.S. dialogue with the Palestine Liberation Organization. Jordan’s King Hussein, in an interview last weekend, likened the rising tension to the hair-trigger period before the June 1967 Arab-Israeli war....</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n discussing the Mideast, Mr. Hussein was careful to tread the line between toughness and outright aggressiveness. While he called Israel an “evil entity” and termed the U.S. “indifferent” to Mideast concerns, he stressed repeatedly that Iraq will strike only if Israel strikes first....</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 xml:space="preserve">However far-fetched President Hussein’s fears may seem, the risk is that, either deliberately or inadvertently, Arab leaders could create a self-fulfilling prophecy. Jordan’s King Hussein, who was the Iraq president’s first and most loyal supporter during the long Iraq-Iran war, seems to be huddling even closer to him as Jordan’s fears of Israel mount. For instance, King Hussein refused in an interview to rule out inviting Iraqi troops into his country. While his intent may be protection against Israel, Iraq’s soldiers in Jordan almost certainly would be seen by Israel as a provocation.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Ms. House, who by the way is now the international vice president of Dow Jones &amp; Co., did not ask about any difficulties Iraq might be having with Kuwait, or its finances, but did a remarkable job of getting to the shadow Israeli politics were casting over the region:</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srael’s new government has fanned Arab fears by issuing policy guidelines which state that the government “will place immigration and absorption (of immigrants) foremost among its national objectives.” Arabs are further aroused by the declaration that, “The eternal right of the Jewish people to Eretz Israel is not subject to question, and is intertwined with its right to security and peace.” Eretz Israel is generally seen to include both Israel and the West Bank occupied by Israel since its victory in the 1967 war. “If they’ve prepared such a scheme, then aggression must occur,” the Iraqi president said. “You cannot avoid war.”</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Indeed, there is little talk anywhere in the region of a peace process, particularly since President Bush suspended talks with the PLO. The U.S. action was taken after Palestinian guerrillas launched an unsuccessful raid on the Israeli coast last month....</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As Saddam Hussein sees it, the easing of tensions between Soviets and Americans has heightened Arab unity, for Arab nations are no longer divided between the two superpower camps. He said the Cold War’s end has also increased America’s sense that it can dictate Mideast policy. “It is now clear the U.S. can exert influence over the Soviets and make them abandon any position contrary to the U.S.,” he said. “So    America thinks it can cast things anyway it wants in the region and in alliance with Israel can suppress any voice in support of Arab rights.”</w:t>
      </w:r>
      <w:r>
        <w:rPr>
          <w:rStyle w:val="FootnoteAnchor"/>
          <w:rFonts w:ascii="Times New Roman" w:hAnsi="Times New Roman"/>
          <w:sz w:val="24"/>
          <w:vertAlign w:val="superscript"/>
        </w:rPr>
        <w:footnoteReference w:id="11"/>
      </w:r>
      <w:r>
        <w:rPr>
          <w:rFonts w:ascii="Times New Roman" w:hAnsi="Times New Roman"/>
          <w:sz w:val="24"/>
        </w:rPr>
        <w:t xml:space="preserve">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center"/>
        <w:rPr/>
      </w:pPr>
      <w:r>
        <w:rPr>
          <w:rFonts w:ascii="Times New Roman" w:hAnsi="Times New Roman"/>
          <w:sz w:val="24"/>
        </w:rPr>
        <w:t>* * * * *</w:t>
      </w:r>
    </w:p>
    <w:p>
      <w:pPr>
        <w:pStyle w:val="Normal"/>
        <w:bidi w:val="0"/>
        <w:spacing w:lineRule="auto" w:line="360"/>
        <w:jc w:val="center"/>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There are always more than one “American interest,” and in Iraq there was most certainly a commercial interest. A country with the vast oil resources of Iraq, willing to write checks for billions of dollars, will always get the attention of the American business community. If Saddam Hussein thought he might get away with any or all of Kuwait in a “border dispute,” he had plenty of assurances from Washington. A few days before he gave his interview to the </w:t>
      </w:r>
      <w:r>
        <w:rPr>
          <w:rFonts w:ascii="Times New Roman" w:hAnsi="Times New Roman"/>
          <w:i/>
          <w:sz w:val="24"/>
        </w:rPr>
        <w:t>Wall Street Journal</w:t>
      </w:r>
      <w:r>
        <w:rPr>
          <w:rFonts w:ascii="Times New Roman" w:hAnsi="Times New Roman"/>
          <w:sz w:val="24"/>
        </w:rPr>
        <w:t xml:space="preserve">, insisting he would never strike Israel first, the Iraqi president welcomed five United States Senators to Baghdad. On April 12, four Republican senators – Bob Dole of Kansas, Alan Simpson of Wyoming, James McClure of Idaho, and Frank Murkowski of Alaska – joined by one Democrat, Howard Metzenbaum of Ohio met with Saddam in a what every history of the era can only describe as a lovefest.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ind w:left="720" w:right="720" w:hanging="0"/>
        <w:jc w:val="left"/>
        <w:rPr/>
      </w:pPr>
      <w:r>
        <w:rPr>
          <w:rFonts w:ascii="Times New Roman" w:hAnsi="Times New Roman"/>
          <w:sz w:val="24"/>
        </w:rPr>
        <w:t>The US senators even criticized the American press in their attempts to propitiate Saddam, emphasizing that there was a difference between the attitudes of the US government and those of journalists. Senator Dole pointed out that a commentator on ‘Voice of America’ who had not been given authority to talk about the Iraqi government had been removed from his job; and furthermore, ‘Please allow me to say that only twelve hours earlier President Bush had assured me that he wants better relations with Iraq... I assume that President Bush will oppose sanctions, and he might veto them, unless something provocative were to happen...’ It was clear, if further evidence were needed, that Iraq’s war on Iran, its human rights record, and its increasingly bellicose efforts to impose its will on the Gulf region were not judged to be sufficiently ‘provocative’.... Senator Howard Metzenbaum (‘I am a Jew and a staunch supporter of Israel’) then decided to pay Saddam a compliment: ‘I have been sitting here and listening to you for about an hour, and I am now aware that you are a strong and intelligent man and that you want peace [and if] you were to focuse on the value of peace that we greatly need to achieve in the Middle East then there would not be a leader to compare with you in the Middle East....”</w:t>
      </w:r>
      <w:r>
        <w:rPr>
          <w:rStyle w:val="FootnoteAnchor"/>
          <w:rFonts w:ascii="Times New Roman" w:hAnsi="Times New Roman"/>
          <w:sz w:val="24"/>
          <w:vertAlign w:val="superscript"/>
        </w:rPr>
        <w:footnoteReference w:id="12"/>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The Department of State and Secretary of State James Baker III were just as eager to assure all concerned that it appreciated and sympathized with Iraq’s position. On April 26, US assistant secretary of state told a House Foreign Affairs subcommittee that the administration was opposed to sanctions “and even appeared to praise Saddam Hussein for ‘talking about a new constitution and an expansion of participatory democracy.’”</w:t>
      </w:r>
      <w:r>
        <w:rPr>
          <w:rStyle w:val="FootnoteAnchor"/>
          <w:rFonts w:ascii="Times New Roman" w:hAnsi="Times New Roman"/>
          <w:sz w:val="24"/>
          <w:vertAlign w:val="superscript"/>
        </w:rPr>
        <w:footnoteReference w:id="13"/>
      </w:r>
      <w:r>
        <w:rPr>
          <w:rFonts w:ascii="Times New Roman" w:hAnsi="Times New Roman"/>
          <w:sz w:val="24"/>
        </w:rPr>
        <w:t xml:space="preserve"> On May 1, Secretary Baker appeared before a Senate subcommittee and brushed aside suggestions that Iraq be placed back on the list of terrorist nations, for Saddam’s having been bellicose about Israel following the launching of the Israeli spy satellite. On July 24, when two Iraqi armored divisions moved from their bases to take up positions on the Kuwaiti border, Baker’s executive assistant and State’s spokesperson was asked if there were any US plans to defend Kuwait. “We do not have any defense treaties with Kuwait, and there are no special defense or security commitments to Kuwait.”</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 xml:space="preserve">With only yellow lights flashing at him from Washington, all that Saddam needed now was a green one. </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center"/>
        <w:rPr/>
      </w:pPr>
      <w:r>
        <w:rPr>
          <w:rFonts w:ascii="Times New Roman" w:hAnsi="Times New Roman"/>
          <w:sz w:val="24"/>
        </w:rPr>
        <w:t>* * * * *</w:t>
      </w:r>
    </w:p>
    <w:sectPr>
      <w:footnotePr>
        <w:numFmt w:val="decimal"/>
      </w:footnote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w:t>
      </w:r>
      <w:r>
        <w:rPr>
          <w:rFonts w:ascii="Times New Roman" w:hAnsi="Times New Roman"/>
          <w:sz w:val="24"/>
        </w:rPr>
        <w:t xml:space="preserve">Senate Votes Sanctions Against Iraq, </w:t>
      </w:r>
      <w:r>
        <w:rPr>
          <w:rFonts w:ascii="Times New Roman" w:hAnsi="Times New Roman"/>
          <w:i/>
          <w:sz w:val="24"/>
        </w:rPr>
        <w:t xml:space="preserve">Washington Post </w:t>
      </w:r>
      <w:r>
        <w:rPr>
          <w:rFonts w:ascii="Times New Roman" w:hAnsi="Times New Roman"/>
          <w:sz w:val="24"/>
        </w:rPr>
        <w:t>(September 19, 1988).</w:t>
      </w:r>
    </w:p>
  </w:footnote>
  <w:footnote w:id="3">
    <w:p>
      <w:pPr>
        <w:pStyle w:val="Footnote"/>
        <w:bidi w:val="0"/>
        <w:jc w:val="left"/>
        <w:rPr/>
      </w:pPr>
      <w:r>
        <w:rPr>
          <w:rStyle w:val="FootnoteCharacters"/>
        </w:rPr>
        <w:footnoteRef/>
      </w:r>
      <w:r>
        <w:rPr>
          <w:rFonts w:ascii="Times New Roman" w:hAnsi="Times New Roman"/>
          <w:sz w:val="24"/>
        </w:rPr>
        <w:t>Geoff Simons, “Iraq: From Sumer to Saddam,” Second Edition, “St. Martin’s Press, New York, 1996, p. 333.</w:t>
      </w:r>
    </w:p>
  </w:footnote>
  <w:footnote w:id="4">
    <w:p>
      <w:pPr>
        <w:pStyle w:val="Footnote"/>
        <w:bidi w:val="0"/>
        <w:jc w:val="left"/>
        <w:rPr/>
      </w:pPr>
      <w:r>
        <w:rPr>
          <w:rStyle w:val="FootnoteCharacters"/>
        </w:rPr>
        <w:footnoteRef/>
      </w:r>
      <w:r>
        <w:rPr>
          <w:rFonts w:ascii="Times New Roman" w:hAnsi="Times New Roman"/>
          <w:sz w:val="24"/>
        </w:rPr>
        <w:t>Stephen Pelletiere, “Iraq and the International Oil System,” Praeger, p. 215-16</w:t>
      </w:r>
    </w:p>
  </w:footnote>
  <w:footnote w:id="5">
    <w:p>
      <w:pPr>
        <w:pStyle w:val="Footnote"/>
        <w:bidi w:val="0"/>
        <w:jc w:val="left"/>
        <w:rPr/>
      </w:pPr>
      <w:r>
        <w:rPr>
          <w:rStyle w:val="FootnoteCharacters"/>
        </w:rPr>
        <w:footnoteRef/>
      </w:r>
      <w:r>
        <w:rPr>
          <w:rFonts w:ascii="Times New Roman" w:hAnsi="Times New Roman"/>
          <w:sz w:val="24"/>
        </w:rPr>
        <w:t xml:space="preserve">Simons, </w:t>
      </w:r>
      <w:r>
        <w:rPr>
          <w:rFonts w:ascii="Times New Roman" w:hAnsi="Times New Roman"/>
          <w:i/>
          <w:sz w:val="24"/>
        </w:rPr>
        <w:t xml:space="preserve">op cit, </w:t>
      </w:r>
      <w:r>
        <w:rPr>
          <w:rFonts w:ascii="Times New Roman" w:hAnsi="Times New Roman"/>
          <w:sz w:val="24"/>
        </w:rPr>
        <w:t xml:space="preserve">p. 340. </w:t>
      </w:r>
    </w:p>
  </w:footnote>
  <w:footnote w:id="6">
    <w:p>
      <w:pPr>
        <w:pStyle w:val="Footnote"/>
        <w:bidi w:val="0"/>
        <w:jc w:val="left"/>
        <w:rPr/>
      </w:pPr>
      <w:r>
        <w:rPr>
          <w:rStyle w:val="FootnoteCharacters"/>
        </w:rPr>
        <w:footnoteRef/>
      </w:r>
      <w:r>
        <w:rPr>
          <w:rFonts w:ascii="Times New Roman" w:hAnsi="Times New Roman"/>
          <w:i/>
          <w:sz w:val="24"/>
        </w:rPr>
        <w:t>New York Times</w:t>
      </w:r>
      <w:r>
        <w:rPr>
          <w:rFonts w:ascii="Times New Roman" w:hAnsi="Times New Roman"/>
          <w:sz w:val="24"/>
        </w:rPr>
        <w:t>, June 8, 1990.</w:t>
      </w:r>
    </w:p>
  </w:footnote>
  <w:footnote w:id="7">
    <w:p>
      <w:pPr>
        <w:pStyle w:val="Footnote"/>
        <w:bidi w:val="0"/>
        <w:jc w:val="left"/>
        <w:rPr/>
      </w:pPr>
      <w:r>
        <w:rPr>
          <w:rStyle w:val="FootnoteCharacters"/>
        </w:rPr>
        <w:footnoteRef/>
      </w:r>
      <w:r>
        <w:rPr>
          <w:rFonts w:ascii="Times New Roman" w:hAnsi="Times New Roman"/>
          <w:sz w:val="24"/>
        </w:rPr>
        <w:t xml:space="preserve">Pierre Salinger and Eric Laurent, </w:t>
      </w:r>
      <w:r>
        <w:rPr>
          <w:rFonts w:ascii="Times New Roman" w:hAnsi="Times New Roman"/>
          <w:i/>
          <w:sz w:val="24"/>
        </w:rPr>
        <w:t>Secret Dossier,  he Hidden Agenda Behind the Gulf War</w:t>
      </w:r>
      <w:r>
        <w:rPr>
          <w:rFonts w:ascii="Times New Roman" w:hAnsi="Times New Roman"/>
          <w:sz w:val="24"/>
        </w:rPr>
        <w:t>, Penguin, Harmonsworth, 1991, pp. 143-6</w:t>
      </w:r>
    </w:p>
  </w:footnote>
  <w:footnote w:id="8">
    <w:p>
      <w:pPr>
        <w:pStyle w:val="Footnote"/>
        <w:bidi w:val="0"/>
        <w:jc w:val="left"/>
        <w:rPr/>
      </w:pPr>
      <w:r>
        <w:rPr>
          <w:rStyle w:val="FootnoteCharacters"/>
        </w:rPr>
        <w:footnoteRef/>
      </w:r>
      <w:r>
        <w:rPr>
          <w:rFonts w:ascii="Times New Roman" w:hAnsi="Times New Roman"/>
          <w:sz w:val="24"/>
        </w:rPr>
        <w:t>“</w:t>
      </w:r>
      <w:r>
        <w:rPr>
          <w:rFonts w:ascii="Times New Roman" w:hAnsi="Times New Roman"/>
          <w:sz w:val="24"/>
        </w:rPr>
        <w:t xml:space="preserve">Iraqi Warns of Using Poison Gas,” </w:t>
      </w:r>
      <w:r>
        <w:rPr>
          <w:rFonts w:ascii="Times New Roman" w:hAnsi="Times New Roman"/>
          <w:i/>
          <w:sz w:val="24"/>
        </w:rPr>
        <w:t>Washington Post</w:t>
      </w:r>
      <w:r>
        <w:rPr>
          <w:rFonts w:ascii="Times New Roman" w:hAnsi="Times New Roman"/>
          <w:sz w:val="24"/>
        </w:rPr>
        <w:t xml:space="preserve"> (April 3, 1990).</w:t>
      </w:r>
    </w:p>
  </w:footnote>
  <w:footnote w:id="9">
    <w:p>
      <w:pPr>
        <w:pStyle w:val="Footnote"/>
        <w:bidi w:val="0"/>
        <w:jc w:val="left"/>
        <w:rPr/>
      </w:pPr>
      <w:r>
        <w:rPr>
          <w:rStyle w:val="FootnoteCharacters"/>
        </w:rPr>
        <w:footnoteRef/>
      </w:r>
      <w:r>
        <w:rPr>
          <w:rFonts w:ascii="Times New Roman" w:hAnsi="Times New Roman"/>
          <w:sz w:val="24"/>
        </w:rPr>
        <w:t>“</w:t>
      </w:r>
      <w:r>
        <w:rPr>
          <w:rFonts w:ascii="Times New Roman" w:hAnsi="Times New Roman"/>
          <w:sz w:val="24"/>
        </w:rPr>
        <w:t xml:space="preserve">Slain Arms Maker Linked to Tube Shipment,” </w:t>
      </w:r>
      <w:r>
        <w:rPr>
          <w:rFonts w:ascii="Times New Roman" w:hAnsi="Times New Roman"/>
          <w:i/>
          <w:sz w:val="24"/>
        </w:rPr>
        <w:t>Washington Post</w:t>
      </w:r>
      <w:r>
        <w:rPr>
          <w:rFonts w:ascii="Times New Roman" w:hAnsi="Times New Roman"/>
          <w:sz w:val="24"/>
        </w:rPr>
        <w:t>, (April 17, 1990).</w:t>
      </w:r>
    </w:p>
  </w:footnote>
  <w:footnote w:id="10">
    <w:p>
      <w:pPr>
        <w:pStyle w:val="Footnote"/>
        <w:bidi w:val="0"/>
        <w:jc w:val="left"/>
        <w:rPr/>
      </w:pPr>
      <w:r>
        <w:rPr>
          <w:rStyle w:val="FootnoteCharacters"/>
        </w:rPr>
        <w:footnoteRef/>
      </w:r>
      <w:r>
        <w:rPr>
          <w:rFonts w:ascii="Times New Roman" w:hAnsi="Times New Roman"/>
          <w:sz w:val="24"/>
        </w:rPr>
        <w:t xml:space="preserve">Simons, </w:t>
      </w:r>
      <w:r>
        <w:rPr>
          <w:rFonts w:ascii="Times New Roman" w:hAnsi="Times New Roman"/>
          <w:i/>
          <w:sz w:val="24"/>
        </w:rPr>
        <w:t>op.cit.</w:t>
      </w:r>
      <w:r>
        <w:rPr>
          <w:rFonts w:ascii="Times New Roman" w:hAnsi="Times New Roman"/>
          <w:sz w:val="24"/>
        </w:rPr>
        <w:t>, p. 345.</w:t>
      </w:r>
    </w:p>
  </w:footnote>
  <w:footnote w:id="11">
    <w:p>
      <w:pPr>
        <w:pStyle w:val="Footnote"/>
        <w:bidi w:val="0"/>
        <w:jc w:val="left"/>
        <w:rPr/>
      </w:pPr>
      <w:r>
        <w:rPr>
          <w:rStyle w:val="FootnoteCharacters"/>
        </w:rPr>
        <w:footnoteRef/>
      </w:r>
      <w:r>
        <w:rPr>
          <w:rFonts w:ascii="Times New Roman" w:hAnsi="Times New Roman"/>
          <w:sz w:val="24"/>
        </w:rPr>
        <w:t>“</w:t>
      </w:r>
      <w:r>
        <w:rPr>
          <w:rFonts w:ascii="Times New Roman" w:hAnsi="Times New Roman"/>
          <w:sz w:val="24"/>
        </w:rPr>
        <w:t xml:space="preserve">Dictator Speaks: Iraqi President Hussein Sees New Mideast War Unless America Acts,” </w:t>
      </w:r>
      <w:r>
        <w:rPr>
          <w:rFonts w:ascii="Times New Roman" w:hAnsi="Times New Roman"/>
          <w:i/>
          <w:sz w:val="24"/>
        </w:rPr>
        <w:t>The Wall Street Journal</w:t>
      </w:r>
      <w:r>
        <w:rPr>
          <w:rFonts w:ascii="Times New Roman" w:hAnsi="Times New Roman"/>
          <w:sz w:val="24"/>
        </w:rPr>
        <w:t>, June 28, 1990. As an aside, Ms. House reports: “In his one philosophical moment, the president conceded Arabs made a mistake in 1967 by not accepting Israel’s offer of land for peace. Then, the Arabs believed they could take back the land without granting peace. Now the Arabs offer peace for land – a home for Palestinians on the West Bank – and Israel seems little interested. Asked about this irony, he said, “The Arabs have made their mistakes.”</w:t>
      </w:r>
    </w:p>
  </w:footnote>
  <w:footnote w:id="12">
    <w:p>
      <w:pPr>
        <w:pStyle w:val="Footnote"/>
        <w:bidi w:val="0"/>
        <w:jc w:val="left"/>
        <w:rPr/>
      </w:pPr>
      <w:r>
        <w:rPr>
          <w:rStyle w:val="FootnoteCharacters"/>
        </w:rPr>
        <w:footnoteRef/>
      </w:r>
      <w:r>
        <w:rPr>
          <w:rFonts w:ascii="Times New Roman" w:hAnsi="Times New Roman"/>
          <w:sz w:val="24"/>
        </w:rPr>
        <w:t xml:space="preserve">Simons, </w:t>
      </w:r>
      <w:r>
        <w:rPr>
          <w:rFonts w:ascii="Times New Roman" w:hAnsi="Times New Roman"/>
          <w:i/>
          <w:sz w:val="24"/>
        </w:rPr>
        <w:t xml:space="preserve">op.cit., </w:t>
      </w:r>
      <w:r>
        <w:rPr>
          <w:rFonts w:ascii="Times New Roman" w:hAnsi="Times New Roman"/>
          <w:sz w:val="24"/>
        </w:rPr>
        <w:t>p. 347.</w:t>
      </w:r>
    </w:p>
  </w:footnote>
  <w:footnote w:id="13">
    <w:p>
      <w:pPr>
        <w:pStyle w:val="Footnote"/>
        <w:bidi w:val="0"/>
        <w:jc w:val="left"/>
        <w:rPr/>
      </w:pPr>
      <w:r>
        <w:rPr>
          <w:rStyle w:val="FootnoteCharacters"/>
        </w:rPr>
        <w:footnoteRef/>
      </w:r>
      <w:r>
        <w:rPr>
          <w:rFonts w:ascii="Times New Roman" w:hAnsi="Times New Roman"/>
          <w:sz w:val="24"/>
        </w:rPr>
        <w:t xml:space="preserve">Simons, </w:t>
      </w:r>
      <w:r>
        <w:rPr>
          <w:rFonts w:ascii="Times New Roman" w:hAnsi="Times New Roman"/>
          <w:i/>
          <w:sz w:val="24"/>
        </w:rPr>
        <w:t xml:space="preserve">op.cit. </w:t>
      </w:r>
      <w:r>
        <w:rPr>
          <w:rFonts w:ascii="Times New Roman" w:hAnsi="Times New Roman"/>
          <w:sz w:val="24"/>
        </w:rPr>
        <w:t>3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ew</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ew</vt:lpwstr>
  </property>
</Properties>
</file>